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.VnSouthern" w:ascii=".VnSouthern" w:hAnsi=".VnSouthern"/>
          <w:szCs w:val="28"/>
        </w:rPr>
        <w:t>Bµi 1</w:t>
      </w:r>
      <w:r>
        <w:rPr>
          <w:szCs w:val="28"/>
        </w:rPr>
        <w:t>: Nh÷ng kÜ n¨ng c¬ b¶n</w:t>
      </w:r>
    </w:p>
    <w:p>
      <w:pPr>
        <w:pStyle w:val="TextBody"/>
        <w:spacing w:lineRule="auto" w:line="360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I. Môc tiªu</w:t>
      </w:r>
    </w:p>
    <w:p>
      <w:pPr>
        <w:pStyle w:val="TextBodyIndent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- Kh¶o s¸t chÊt l</w:t>
        <w:softHyphen/>
        <w:t>îng ch÷ viÕt, thèng kª lçi sai HS th</w:t>
        <w:softHyphen/>
        <w:t xml:space="preserve">êng m¾c. Ph©n tÝch nguyªn nh©n cña c¸c lçi sai ®ã. </w:t>
      </w:r>
    </w:p>
    <w:p>
      <w:pPr>
        <w:pStyle w:val="TextBodyIndent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HS n¾m ®</w:t>
        <w:softHyphen/>
        <w:t>îc mét sè kÜ n¨ng vÒ t</w:t>
        <w:softHyphen/>
        <w:t xml:space="preserve"> thÕ ngåi, ®Ó vë, cÇm bót, luyÖn tay.ViÕt ®óng mét sè nÐt c¬ b¶n.</w:t>
      </w:r>
    </w:p>
    <w:p>
      <w:pPr>
        <w:pStyle w:val="TextBodyIndent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NhËn thøc vÎ ®Ñp cña ch÷ viÕt. Yªu thÝch say mª høng thó luyÖn ch÷ ®Ñp.</w:t>
      </w:r>
    </w:p>
    <w:p>
      <w:pPr>
        <w:pStyle w:val="TextBodyIndent"/>
        <w:spacing w:lineRule="auto" w:line="360"/>
        <w:ind w:left="0" w:hanging="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II. ChuÈn bÞ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- Mét sè bµi viÕt ®Ñp, c¸c c©u chuyÖn vÒ tÊm g</w:t>
        <w:softHyphen/>
        <w:t>¬ng luyÖn ch÷…</w:t>
      </w:r>
    </w:p>
    <w:p>
      <w:pPr>
        <w:pStyle w:val="Normal"/>
        <w:spacing w:lineRule="auto" w:line="360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IIi. C¸c ho¹t ®éng d¹y häc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bCs/>
          <w:szCs w:val="28"/>
        </w:rPr>
        <w:t>1. Lµm quen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- GV lµm c«ng t¸c tæ chøc, néi quy häc tËp, ch</w:t>
        <w:softHyphen/>
        <w:t>¬ng tr×nh häc tËp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- G©y høng thó häc tËp cho HS KÓ chuyÖn, nªu g</w:t>
        <w:softHyphen/>
        <w:t>¬ng, trùc quan…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bCs/>
          <w:szCs w:val="28"/>
        </w:rPr>
        <w:t>2. Kh¶o s¸t ch÷ viÕt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GV h</w:t>
        <w:softHyphen/>
        <w:t xml:space="preserve">íng dÉn HS viÕt bµi kh¶o s¸t: 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Cs w:val="28"/>
        </w:rPr>
      </w:pPr>
      <w:r>
        <w:rPr>
          <w:rFonts w:cs=".VnAristote" w:ascii=".VnAristote" w:hAnsi=".VnAristote"/>
          <w:szCs w:val="28"/>
        </w:rPr>
        <w:t>C¶nh ®Ñp Hå T©y</w:t>
      </w:r>
    </w:p>
    <w:p>
      <w:pPr>
        <w:pStyle w:val="Normal"/>
        <w:spacing w:lineRule="auto" w:line="36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Giã ®</w:t>
        <w:softHyphen/>
        <w:t>a cµnh tróc la ®µ</w:t>
      </w:r>
    </w:p>
    <w:p>
      <w:pPr>
        <w:pStyle w:val="Normal"/>
        <w:spacing w:lineRule="auto" w:line="36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TiÕng chu«ng TrÊn Vò, canh gµ Thä X</w:t>
        <w:softHyphen/>
        <w:t>¬ng.</w:t>
      </w:r>
    </w:p>
    <w:p>
      <w:pPr>
        <w:pStyle w:val="Normal"/>
        <w:spacing w:lineRule="auto" w:line="360"/>
        <w:ind w:firstLine="284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MÞt mï khãi to¶ ngµn s</w:t>
        <w:softHyphen/>
        <w:t>¬ng,</w:t>
      </w:r>
    </w:p>
    <w:p>
      <w:pPr>
        <w:pStyle w:val="Normal"/>
        <w:spacing w:lineRule="auto" w:line="36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NhÞp chµy Yªn Th¸i mÆt g</w:t>
        <w:softHyphen/>
        <w:t>¬ng T©y Hå.</w:t>
      </w:r>
    </w:p>
    <w:p>
      <w:pPr>
        <w:pStyle w:val="Normal"/>
        <w:spacing w:lineRule="auto" w:line="360"/>
        <w:ind w:firstLine="284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Ca dao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szCs w:val="28"/>
        </w:rPr>
        <w:t>- T</w:t>
      </w:r>
      <w:r>
        <w:rPr>
          <w:szCs w:val="28"/>
        </w:rPr>
        <w:t>hu bµi vµ nhËn xÐt bµi viÕt cña HS</w:t>
      </w:r>
      <w:r>
        <w:rPr>
          <w:rFonts w:cs=".VnTimeH" w:ascii=".VnTimeH" w:hAnsi=".VnTimeH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bCs/>
          <w:szCs w:val="28"/>
        </w:rPr>
        <w:t>3. C¸c kÜ n¨ng c¬ b¶n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GV h</w:t>
        <w:softHyphen/>
        <w:t>íng dÉn kÜ tõng ®éng t¸c, tõng kÜ n¨ng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* T</w:t>
        <w:softHyphen/>
        <w:t xml:space="preserve"> thÕ ngåi: Ngåi ngay ng¾n, l</w:t>
        <w:softHyphen/>
        <w:t>ng th¼ng kh«ng t× ngùc vµo bµn, vai th¨ng b»ng, ®Çu h¬i cói vµ nghiªng sang tr¸i, m¾t c¸ch vë kho¶ng 25cm ®Õn 30cm. Tay tr¸i gi÷ vë, tay ph¶i cÇm bót, ch©n chôm l¹i ®Ó phÝa tr</w:t>
        <w:softHyphen/>
        <w:t xml:space="preserve">íc cho tho¶i m¸i. 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* C¸ch ®Ó vë: Vë ®Ó hoµn toµn trªn mÆt bµn, ®Ó më kh«ng gËp ®«i,  h¬i nghiªng sang tr¸i kho¶ng 15</w:t>
      </w:r>
      <w:r>
        <w:rPr>
          <w:szCs w:val="28"/>
          <w:vertAlign w:val="superscript"/>
        </w:rPr>
        <w:t>0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* CÇm bót: CÇm bót b»ng 3 ngãn tay, ngãn c¸i, ngãn trá vµ ngãn gi÷a. Ngãn gi÷a ë d</w:t>
        <w:softHyphen/>
        <w:t>íi, ngãn trá ë trªn, ngãn c¸i ë phÝa ngoµi, bót tiÕp xóc ë 3 ®Çu ngãn tay. Cæ tay th¼ng sao cho ngãn c¸i th¼ng víi c¸nh tay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* Bót ®Ó xuèng vë: Bµn tay ë t</w:t>
        <w:softHyphen/>
        <w:t xml:space="preserve"> thÕ nghiªng, c©y bót t¹o víi mÆt giÊy mét gãc 45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nghiªng vÒ phÝa ng</w:t>
        <w:softHyphen/>
        <w:t>êi viÕt vµ gÇn nh</w:t>
        <w:softHyphen/>
        <w:t xml:space="preserve"> song song víi mÐp vë, ngßi bót ®Ó óp xuèng.</w:t>
      </w:r>
    </w:p>
    <w:p>
      <w:pPr>
        <w:pStyle w:val="Normal"/>
        <w:tabs>
          <w:tab w:val="clear" w:pos="720"/>
          <w:tab w:val="left" w:pos="5112" w:leader="none"/>
        </w:tabs>
        <w:spacing w:lineRule="auto" w:line="36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-  Lµm mÉu, chØnh söa cho c¸c em cßn sai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* LuyÖn tay: Khi viÕt cö ®éng c¬ b¶n b»ng ba ngãn tay theo c¸c h</w:t>
        <w:softHyphen/>
        <w:t>íng lªn xuèng sang ph¶i, tr¸i, xoay trßn. Cæ tay, c¸nh tay phèi hîp dÞch chuyÓn bót nhÑ nhµng theo chiÒu ngang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bCs/>
          <w:szCs w:val="28"/>
        </w:rPr>
        <w:t>4. LuyÖn tay tËp mét sè nÐt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KÎ b¶ng theo « li trong vë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 xml:space="preserve">- Giíi thiÖu quy </w:t>
        <w:softHyphen/>
        <w:t>íc ®¬n vÞ ch÷ (®vc) ®</w:t>
        <w:softHyphen/>
        <w:t>êng kÎ ngang, däc, « li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§</w:t>
        <w:softHyphen/>
        <w:t>êng kÎ (®k) ngang gåm ®</w:t>
        <w:softHyphen/>
        <w:t>êng kÎ ®Ëm, ®</w:t>
        <w:softHyphen/>
        <w:t>êng kÎ 1, ®</w:t>
        <w:softHyphen/>
        <w:t>êng kÎ 2. Kho¶ng giíi h¹n gi÷a hai ®</w:t>
        <w:softHyphen/>
        <w:t>êng kÎ ngang lµ mét li. ¤ giíi h¹n gi÷a hai ®</w:t>
        <w:softHyphen/>
        <w:t>êng kÎ ngang vµ hai ®</w:t>
        <w:softHyphen/>
        <w:t>êng kÎ däc lµ « li ®¬n vÞ ch÷ (®vc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* NÐt xiªn, xæ thanh ®Ëm</w:t>
      </w:r>
    </w:p>
    <w:p>
      <w:pPr>
        <w:pStyle w:val="Normal"/>
        <w:spacing w:lineRule="auto" w:line="360"/>
        <w:jc w:val="both"/>
        <w:rPr>
          <w:bCs/>
          <w:iCs/>
          <w:szCs w:val="28"/>
        </w:rPr>
      </w:pPr>
      <w:r>
        <w:rPr>
          <w:rFonts w:eastAsia=".VnTime"/>
          <w:bCs/>
          <w:iCs/>
          <w:szCs w:val="28"/>
        </w:rPr>
        <w:t xml:space="preserve">     </w:t>
      </w:r>
      <w:r>
        <w:rPr>
          <w:bCs/>
          <w:iCs/>
          <w:szCs w:val="28"/>
        </w:rPr>
        <w:t xml:space="preserve">- Lµm mÉu vµ ph©n tÝch: </w:t>
      </w:r>
    </w:p>
    <w:p>
      <w:pPr>
        <w:pStyle w:val="Normal"/>
        <w:spacing w:lineRule="auto" w:line="360"/>
        <w:jc w:val="both"/>
        <w:rPr>
          <w:bCs/>
          <w:iCs/>
          <w:szCs w:val="28"/>
        </w:rPr>
      </w:pPr>
      <w:r>
        <w:rPr>
          <w:rFonts w:eastAsia=".VnTime"/>
          <w:bCs/>
          <w:iCs/>
          <w:szCs w:val="28"/>
        </w:rPr>
        <w:t xml:space="preserve">     </w:t>
      </w:r>
      <w:r>
        <w:rPr>
          <w:bCs/>
          <w:iCs/>
          <w:szCs w:val="28"/>
        </w:rPr>
        <w:t>§iÓm ®Æt bót trªn ®k ®Ëm ë gãc « ®</w:t>
        <w:softHyphen/>
        <w:t>a lªn mét nÐt theo h</w:t>
        <w:softHyphen/>
        <w:t>íng xiªn ph¶i ®Õn ®k 2 th× kÐo xuèng nÐt xæ trïng víi ®k däc khi ®Õn ®k ®Ëm l¹i ®</w:t>
        <w:softHyphen/>
        <w:t>a xiªn lªn råi kÐo xuèng tiÕp tôc nh</w:t>
        <w:softHyphen/>
        <w:t xml:space="preserve"> vËy cho ®Õn hÕt dßng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* NÐt mãc hai ®Çu</w:t>
      </w:r>
    </w:p>
    <w:p>
      <w:pPr>
        <w:pStyle w:val="BodyText3"/>
        <w:spacing w:lineRule="auto" w:line="360"/>
        <w:ind w:firstLine="284"/>
        <w:rPr>
          <w:iCs w:val="false"/>
          <w:szCs w:val="28"/>
        </w:rPr>
      </w:pPr>
      <w:r>
        <w:rPr>
          <w:iCs w:val="false"/>
          <w:szCs w:val="28"/>
        </w:rPr>
        <w:t>- §iÓm ®Æt bót gi÷a ®vc (gi÷a « li) ®</w:t>
        <w:softHyphen/>
        <w:t>a lªn theo h</w:t>
        <w:softHyphen/>
        <w:t>íng xiªn ph¶i ®Õn gÇn ®k1 l</w:t>
        <w:softHyphen/>
        <w:t>în cong trßn ®Çu råi kÐo xuèng trïng víi ®k däc ®Õn ®k ®Ëm th× l</w:t>
        <w:softHyphen/>
        <w:t>în cong ®</w:t>
        <w:softHyphen/>
        <w:t>a lªn, dõng bót gi÷a ®vc.</w:t>
      </w:r>
    </w:p>
    <w:p>
      <w:pPr>
        <w:pStyle w:val="BodyText3"/>
        <w:spacing w:lineRule="auto" w:line="360"/>
        <w:ind w:firstLine="284"/>
        <w:rPr>
          <w:iCs w:val="false"/>
          <w:szCs w:val="28"/>
        </w:rPr>
      </w:pPr>
      <w:r>
        <w:rPr>
          <w:iCs w:val="false"/>
          <w:szCs w:val="28"/>
        </w:rPr>
        <w:t>- ViÕt mÉu trªn b¶ng chËm kÕt hîp ph©n tÝch cho HS quan s¸t chiÒu réng, chiÒu cao, nÐt thanh, ®Ëm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 xml:space="preserve">- Yªu cÇu HS thùc hµnh 1 hoÆc 2 nÐt, quan s¸t uèn n¾n söa sai tiÕp tôc thùc hµnh cho ®¹t yªu cÇu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* NÐt cong kÝn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8"/>
        </w:rPr>
      </w:pPr>
      <w:r>
        <w:rPr>
          <w:rFonts w:eastAsia=".VnTime"/>
          <w:b/>
          <w:bCs/>
          <w:i/>
          <w:iCs/>
          <w:szCs w:val="28"/>
        </w:rPr>
        <w:t xml:space="preserve">    </w:t>
      </w:r>
      <w:r>
        <w:rPr>
          <w:szCs w:val="28"/>
        </w:rPr>
        <w:t>- §iÓm ®Æt bót trªn ®k1 gi÷a hai ®k däc viÕt mét nÐt cong trßn ®Òu sang tr¸i ®Õn ®k ®Ëm l</w:t>
        <w:softHyphen/>
        <w:t>în cong sang ph¶i ®</w:t>
        <w:softHyphen/>
        <w:t xml:space="preserve">a lªn, ®iÓm dõng bót trïng víi ®iÓm ®Æt bót. 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NÐt cong trßn ®Òu h×nh « van, hai ®Çu thon, ë gi÷a ph×nh, nÐt ®Ëm bªn tr¸i, réng 3/4 ®vc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ViÕt mÉu, ph©n tÝch kÕt hîp hái HS vÒ chiÒu cao, réng h×nh d¸ng ch÷, ®iÓm ®Æt bót, h</w:t>
        <w:softHyphen/>
        <w:t>íng di chuyÓn..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Quan s¸t HS thùc hµnh 1 ®Õn 2 nÐt.</w:t>
      </w:r>
    </w:p>
    <w:p>
      <w:pPr>
        <w:pStyle w:val="Heading3"/>
        <w:spacing w:lineRule="auto" w:line="360"/>
        <w:ind w:firstLine="284"/>
        <w:rPr>
          <w:szCs w:val="28"/>
        </w:rPr>
      </w:pPr>
      <w:r>
        <w:rPr>
          <w:szCs w:val="28"/>
        </w:rPr>
        <w:t>- Söa sai, h</w:t>
        <w:softHyphen/>
        <w:t>íng dÉn l¹i nÕu HS ch</w:t>
        <w:softHyphen/>
        <w:t>a n¾m ®</w:t>
        <w:softHyphen/>
        <w:t>îc hoÆc cßn lóng tóng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* NÐt khuyÕt trªn: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§iÓm ®Æt bót gi÷a ®vc ®</w:t>
        <w:softHyphen/>
        <w:t>a mét nÐt xiªn qua ®iÓm giao nhau gi÷a hai ®k l</w:t>
        <w:softHyphen/>
        <w:t>în dÇn lªn ®Õn ®é cao 2,5 ®v th× kÐo xuèng trïng víi ®k däc, dõng bót t¹i ®k ®Ëm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* NÐt khuyÕt d</w:t>
        <w:softHyphen/>
        <w:t>íi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§iÓm ®Æt bót t¹i ®k1 kÐo xuèng qua ®k ®Ëm xuèng hÕt mét li d</w:t>
        <w:softHyphen/>
        <w:t>íi ®k ®Ëm l</w:t>
        <w:softHyphen/>
        <w:t>în cong xuèng gi÷a li tiÕp råi ®</w:t>
        <w:softHyphen/>
        <w:t>a nÐt xiªn lªn c¾t nÐt kÐo xuèng t¹i ®k ®Ëm, dõng bót gi÷a ®v ch÷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ViÕt mÉu ph©n tÝch kÕt hîp hái HS vÒ chiÒu cao, réng h×nh d¸ng nÐt ch÷, ®iÓm ®Æt bót, h</w:t>
        <w:softHyphen/>
        <w:t>íng di chuyÓn..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Quan s¸t HS thùc hµnh 1 ®Õn 2 nÐt.</w:t>
      </w:r>
    </w:p>
    <w:p>
      <w:pPr>
        <w:pStyle w:val="Heading3"/>
        <w:spacing w:lineRule="auto" w:line="360"/>
        <w:ind w:hanging="4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- Söa sai, h</w:t>
        <w:softHyphen/>
        <w:t>íng dÉn l¹i nÕu HS ch</w:t>
        <w:softHyphen/>
        <w:t>a n¾m ®</w:t>
        <w:softHyphen/>
        <w:t>îc hoÆc cßn lóng tóng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5. Cñng cè dÆn dß:</w:t>
      </w:r>
    </w:p>
    <w:p>
      <w:pPr>
        <w:pStyle w:val="Normal"/>
        <w:spacing w:lineRule="auto" w:line="360"/>
        <w:rPr>
          <w:rFonts w:ascii=".VnTimeH" w:hAnsi=".VnTimeH" w:cs=".VnTimeH"/>
          <w:szCs w:val="28"/>
        </w:rPr>
      </w:pPr>
      <w:r>
        <w:rPr>
          <w:szCs w:val="28"/>
        </w:rPr>
        <w:t>- Nh¾c nhë hs vÒ nhµ viÕt l¹i c¸c nÐt c¬ b¶n ®· häc.</w:t>
      </w:r>
    </w:p>
    <w:p>
      <w:pPr>
        <w:pStyle w:val="Heading2"/>
        <w:spacing w:lineRule="auto" w:line="360"/>
        <w:jc w:val="center"/>
        <w:rPr/>
      </w:pPr>
      <w:r>
        <w:rPr>
          <w:rFonts w:cs=".VnSouthern" w:ascii=".VnSouthern" w:hAnsi=".VnSouthern"/>
          <w:b w:val="false"/>
          <w:bCs w:val="false"/>
        </w:rPr>
        <w:t>Bµi 2</w:t>
      </w:r>
      <w:r>
        <w:rPr>
          <w:rStyle w:val="TitleChar"/>
          <w:b/>
          <w:i/>
          <w:szCs w:val="28"/>
        </w:rPr>
        <w:t>:  Quy tr×nh viÕt ch÷ th</w:t>
        <w:softHyphen/>
        <w:t>êng, ch÷ sè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Cs/>
          <w:szCs w:val="28"/>
        </w:rPr>
        <w:t xml:space="preserve">I. Môc tiªu 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HS n¾m ®</w:t>
        <w:softHyphen/>
        <w:t>îc quy tr×nh viÕt cña tõng ch÷ c¸i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Thùc hµnh viÕt ®óng mÉu, cì cña ch÷ th</w:t>
        <w:softHyphen/>
        <w:t>êng, ch÷ sè</w:t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</w:rPr>
        <w:t>- Høng thó, ch¨m chØ say mª luyÖn tËp.</w:t>
      </w:r>
    </w:p>
    <w:p>
      <w:pPr>
        <w:pStyle w:val="Normal"/>
        <w:spacing w:lineRule="auto" w:line="360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  <w:t>II. ChuÈn bÞ</w:t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</w:rPr>
        <w:t>- B¶ng ch÷ c¸i, ch÷ sè viÕt th</w:t>
        <w:softHyphen/>
        <w:t xml:space="preserve">êng - Tõng ch÷ mÉu riªng biÖt </w:t>
      </w:r>
    </w:p>
    <w:p>
      <w:pPr>
        <w:pStyle w:val="Normal"/>
        <w:spacing w:lineRule="auto" w:line="360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  <w:t>III. C¸c ho¹t ®éng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1.</w:t>
      </w:r>
      <w:r>
        <w:rPr>
          <w:b/>
          <w:szCs w:val="28"/>
        </w:rPr>
        <w:t xml:space="preserve"> ¤n l¹i, nh¾c l¹i b¶ng ch÷ c¸i ch÷ sè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KiÓm tra biÓu t</w:t>
        <w:softHyphen/>
        <w:t>îng HS ®· cã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§Æt c©u hái yªu cÇu HS sè l</w:t>
        <w:softHyphen/>
        <w:t>îng, ®äc b¶ng ch÷ c¸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2.</w:t>
      </w:r>
      <w:r>
        <w:rPr>
          <w:b/>
          <w:szCs w:val="28"/>
        </w:rPr>
        <w:t xml:space="preserve"> Chia nhãm ch÷ theo c¸c nÐt ®ång d¹ng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Ta cã thÓ chia nhãm nh</w:t>
        <w:softHyphen/>
        <w:t xml:space="preserve"> sau: </w:t>
      </w:r>
    </w:p>
    <w:p>
      <w:pPr>
        <w:pStyle w:val="Normal"/>
        <w:spacing w:lineRule="auto" w:line="360"/>
        <w:ind w:left="284" w:firstLine="284"/>
        <w:jc w:val="both"/>
        <w:rPr>
          <w:rFonts w:ascii=".VnMonotype corsiva" w:hAnsi=".VnMonotype corsiva" w:cs=".VnMonotype corsiva"/>
          <w:bCs/>
          <w:szCs w:val="28"/>
        </w:rPr>
      </w:pPr>
      <w:r>
        <w:rPr>
          <w:szCs w:val="28"/>
        </w:rPr>
        <w:t xml:space="preserve">Nhãm 1:  </w:t>
      </w:r>
      <w:r>
        <w:rPr>
          <w:bCs/>
          <w:i/>
          <w:iCs/>
          <w:szCs w:val="28"/>
        </w:rPr>
        <w:t xml:space="preserve">i, u, </w:t>
        <w:softHyphen/>
        <w:t>, t, p, y, n, m, v, r, s</w:t>
      </w:r>
    </w:p>
    <w:p>
      <w:pPr>
        <w:pStyle w:val="Normal"/>
        <w:spacing w:lineRule="auto" w:line="360"/>
        <w:ind w:left="284" w:firstLine="284"/>
        <w:jc w:val="both"/>
        <w:rPr>
          <w:rFonts w:ascii=".VnMonotype corsiva" w:hAnsi=".VnMonotype corsiva" w:cs=".VnMonotype corsiva"/>
          <w:bCs/>
          <w:szCs w:val="28"/>
        </w:rPr>
      </w:pPr>
      <w:r>
        <w:rPr>
          <w:szCs w:val="28"/>
        </w:rPr>
        <w:t xml:space="preserve">Nhãm 2: </w:t>
      </w:r>
      <w:r>
        <w:rPr>
          <w:bCs/>
          <w:i/>
          <w:iCs/>
          <w:szCs w:val="28"/>
        </w:rPr>
        <w:t xml:space="preserve">l, b, h, k </w:t>
      </w:r>
    </w:p>
    <w:p>
      <w:pPr>
        <w:pStyle w:val="Normal"/>
        <w:spacing w:lineRule="auto" w:line="360"/>
        <w:ind w:left="284" w:firstLine="284"/>
        <w:rPr>
          <w:szCs w:val="28"/>
        </w:rPr>
      </w:pPr>
      <w:r>
        <w:rPr>
          <w:szCs w:val="28"/>
        </w:rPr>
        <w:t xml:space="preserve">Nhãm 3: </w:t>
      </w:r>
      <w:r>
        <w:rPr>
          <w:bCs/>
          <w:i/>
          <w:iCs/>
          <w:szCs w:val="28"/>
        </w:rPr>
        <w:t>o, «, ¬, a, ¨, ©, d, ®, q, g, c, e, ª, x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3.</w:t>
      </w:r>
      <w:r>
        <w:rPr>
          <w:b/>
          <w:szCs w:val="28"/>
        </w:rPr>
        <w:t xml:space="preserve"> LuyÖn tËp thùc hµnh viÕt c¸c ch÷ theo nhãm</w:t>
      </w:r>
    </w:p>
    <w:p>
      <w:pPr>
        <w:pStyle w:val="TextBody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ViÕt mÉu trªn b¶ng vµ ph©n tÝch mét sè ch÷ ®¹i diÖn cho nhã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 xml:space="preserve">* Nhãm 1: </w:t>
      </w:r>
      <w:r>
        <w:rPr>
          <w:bCs/>
          <w:i/>
          <w:iCs/>
          <w:szCs w:val="28"/>
        </w:rPr>
        <w:t>i,</w:t>
      </w:r>
      <w:r>
        <w:rPr>
          <w:i/>
          <w:iCs/>
          <w:szCs w:val="28"/>
        </w:rPr>
        <w:t xml:space="preserve"> </w:t>
      </w:r>
      <w:r>
        <w:rPr>
          <w:bCs/>
          <w:i/>
          <w:iCs/>
          <w:szCs w:val="28"/>
        </w:rPr>
        <w:t xml:space="preserve">u, </w:t>
        <w:softHyphen/>
        <w:t>, t, p, y, n, m, v, r, s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8"/>
        </w:rPr>
        <w:t xml:space="preserve">- </w:t>
      </w:r>
      <w:r>
        <w:rPr>
          <w:b/>
          <w:bCs/>
          <w:szCs w:val="28"/>
        </w:rPr>
        <w:t xml:space="preserve">Ch÷ </w:t>
      </w:r>
      <w:r>
        <w:rPr>
          <w:b/>
          <w:bCs/>
          <w:i/>
          <w:iCs/>
          <w:szCs w:val="28"/>
        </w:rPr>
        <w:t>i</w:t>
      </w:r>
      <w:r>
        <w:rPr>
          <w:b/>
          <w:szCs w:val="28"/>
        </w:rPr>
        <w:t>:</w:t>
      </w:r>
      <w:r>
        <w:rPr>
          <w:szCs w:val="28"/>
        </w:rPr>
        <w:t xml:space="preserve"> §iÓm ®Æt bót gi÷a ®vc ®</w:t>
        <w:softHyphen/>
        <w:t>a mét nÐt xiªn ®Õn dßng kÎ ngang th× kÐo xuèng ®Õn dßng kÎ ®Ëm l</w:t>
        <w:softHyphen/>
        <w:t>în cong t¹o nÐt mãc vµ dõng bót gi÷a ®vc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8"/>
        </w:rPr>
        <w:t xml:space="preserve">- </w:t>
      </w:r>
      <w:r>
        <w:rPr>
          <w:b/>
          <w:bCs/>
          <w:szCs w:val="28"/>
        </w:rPr>
        <w:t>Ch÷ t</w:t>
      </w:r>
      <w:r>
        <w:rPr>
          <w:b/>
          <w:szCs w:val="28"/>
        </w:rPr>
        <w:t>:</w:t>
      </w:r>
      <w:r>
        <w:rPr>
          <w:szCs w:val="28"/>
        </w:rPr>
        <w:t xml:space="preserve"> §Æt bót, h</w:t>
        <w:softHyphen/>
        <w:t>íng di chuyÓn nh</w:t>
        <w:softHyphen/>
        <w:t xml:space="preserve"> ch÷ </w:t>
      </w:r>
      <w:r>
        <w:rPr>
          <w:bCs/>
          <w:i/>
          <w:iCs/>
          <w:szCs w:val="28"/>
        </w:rPr>
        <w:t xml:space="preserve">i, </w:t>
      </w:r>
      <w:r>
        <w:rPr>
          <w:szCs w:val="28"/>
        </w:rPr>
        <w:t>®</w:t>
        <w:softHyphen/>
        <w:t>a cao 1,5 ®vc, sau ®ã thªm mét nÐt ngang t¹i ®kn 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 xml:space="preserve">Ch÷ </w:t>
      </w:r>
      <w:r>
        <w:rPr>
          <w:b/>
          <w:bCs/>
          <w:i/>
          <w:iCs/>
          <w:szCs w:val="28"/>
        </w:rPr>
        <w:t>u</w:t>
      </w:r>
      <w:r>
        <w:rPr>
          <w:szCs w:val="28"/>
        </w:rPr>
        <w:t xml:space="preserve"> : §Æt bót vµ di chuyÓn nh</w:t>
        <w:softHyphen/>
        <w:t xml:space="preserve"> ch÷ </w:t>
      </w:r>
      <w:r>
        <w:rPr>
          <w:b/>
          <w:bCs/>
          <w:i/>
          <w:iCs/>
          <w:szCs w:val="28"/>
        </w:rPr>
        <w:t xml:space="preserve">i </w:t>
      </w:r>
      <w:r>
        <w:rPr>
          <w:szCs w:val="28"/>
        </w:rPr>
        <w:t>nh</w:t>
        <w:softHyphen/>
        <w:t>ng t¹i ®iÓm dõng bót ta ®</w:t>
        <w:softHyphen/>
        <w:t>a lªn dßng kÎ ngang råi kÐo xuèng ®Õn dßng kÎ ®Ëm t¹o nÐt mãc, dõng bót ë 1/2 ®vc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 xml:space="preserve">Ch÷ </w:t>
      </w:r>
      <w:r>
        <w:rPr>
          <w:b/>
          <w:bCs/>
          <w:i/>
          <w:iCs/>
          <w:szCs w:val="28"/>
        </w:rPr>
        <w:t>y</w:t>
      </w:r>
      <w:r>
        <w:rPr>
          <w:szCs w:val="28"/>
        </w:rPr>
        <w:t xml:space="preserve"> : Nh</w:t>
        <w:softHyphen/>
        <w:t xml:space="preserve"> ch÷ </w:t>
      </w:r>
      <w:r>
        <w:rPr>
          <w:b/>
          <w:bCs/>
          <w:i/>
          <w:iCs/>
          <w:szCs w:val="28"/>
        </w:rPr>
        <w:t>u</w:t>
      </w:r>
      <w:r>
        <w:rPr>
          <w:szCs w:val="28"/>
        </w:rPr>
        <w:t xml:space="preserve"> thªm nÐt khuyÕt d</w:t>
        <w:softHyphen/>
        <w:t xml:space="preserve">íi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 xml:space="preserve">Ch÷ </w:t>
      </w:r>
      <w:r>
        <w:rPr>
          <w:b/>
          <w:bCs/>
          <w:i/>
          <w:iCs/>
          <w:szCs w:val="28"/>
        </w:rPr>
        <w:t>p</w:t>
      </w:r>
      <w:r>
        <w:rPr>
          <w:szCs w:val="28"/>
        </w:rPr>
        <w:t xml:space="preserve"> : §Æt bót gièng c¸c ch÷ </w:t>
      </w:r>
      <w:r>
        <w:rPr>
          <w:b/>
          <w:bCs/>
          <w:i/>
          <w:iCs/>
          <w:szCs w:val="28"/>
        </w:rPr>
        <w:t xml:space="preserve">i t u </w:t>
      </w:r>
      <w:r>
        <w:rPr>
          <w:szCs w:val="28"/>
        </w:rPr>
        <w:t>nÐt xæ kÐo xuèng ®</w:t>
        <w:softHyphen/>
        <w:t>êng kÎ 1, ®</w:t>
        <w:softHyphen/>
        <w:t>îc ®</w:t>
        <w:softHyphen/>
        <w:t>êng kÎ ®Ëm tõ ®ã ®</w:t>
        <w:softHyphen/>
        <w:t>a bót ®Õn ®</w:t>
        <w:softHyphen/>
        <w:t>êng kÎ ®Ëm viÕt nÐt mãc hai ®Çu dõng bót t¹i 1/2 ®vc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 xml:space="preserve">Ch÷ </w:t>
      </w:r>
      <w:r>
        <w:rPr>
          <w:b/>
          <w:bCs/>
          <w:i/>
          <w:iCs/>
          <w:szCs w:val="28"/>
        </w:rPr>
        <w:t>n</w:t>
      </w:r>
      <w:r>
        <w:rPr>
          <w:szCs w:val="28"/>
        </w:rPr>
        <w:t>: §Æt bót gi÷a ®</w:t>
        <w:softHyphen/>
        <w:t>êng kÎ xiªn, cao 2/3 ®vc viÕt nÐt mãc trªn ®Õn ®k ®Ëm ®</w:t>
        <w:softHyphen/>
        <w:t xml:space="preserve">a liÒn bót lªn viÕt nÐt mãc hai ®Çu, dõng bót ë 1/2 ®vc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 xml:space="preserve">Ch÷ </w:t>
      </w:r>
      <w:r>
        <w:rPr>
          <w:b/>
          <w:bCs/>
          <w:i/>
          <w:iCs/>
          <w:szCs w:val="28"/>
        </w:rPr>
        <w:t>m</w:t>
      </w:r>
      <w:r>
        <w:rPr>
          <w:szCs w:val="28"/>
        </w:rPr>
        <w:t xml:space="preserve"> : T</w:t>
        <w:softHyphen/>
        <w:t xml:space="preserve">¬ng tù ch÷ </w:t>
      </w:r>
      <w:r>
        <w:rPr>
          <w:b/>
          <w:bCs/>
          <w:i/>
          <w:iCs/>
          <w:szCs w:val="28"/>
        </w:rPr>
        <w:t>n</w:t>
      </w:r>
      <w:r>
        <w:rPr>
          <w:szCs w:val="28"/>
        </w:rPr>
        <w:t xml:space="preserve">. ViÕt hai nÐt mãc trªn vµ nÐt mãc hai ®Çu, ®é réng gi÷a ba nÐt xæ lµ 1,5 ®vc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 xml:space="preserve">Ch÷ </w:t>
      </w:r>
      <w:r>
        <w:rPr>
          <w:b/>
          <w:bCs/>
          <w:i/>
          <w:iCs/>
          <w:szCs w:val="28"/>
        </w:rPr>
        <w:t>v</w:t>
      </w:r>
      <w:r>
        <w:rPr>
          <w:szCs w:val="28"/>
        </w:rPr>
        <w:t xml:space="preserve"> : §Æt bót gièng nh</w:t>
        <w:softHyphen/>
        <w:t xml:space="preserve"> ch÷ </w:t>
      </w:r>
      <w:r>
        <w:rPr>
          <w:bCs/>
          <w:i/>
          <w:iCs/>
          <w:szCs w:val="28"/>
        </w:rPr>
        <w:t>n, m</w:t>
      </w:r>
      <w:r>
        <w:rPr>
          <w:szCs w:val="28"/>
        </w:rPr>
        <w:t xml:space="preserve"> … viÕt nÐt mãc hai ®Çu, kÐo dµi nÐt mãc hai ®Çu ®Õn dßng kÎ ngang 1, t¹o mét nÐt th¾t nhá dõng bót d</w:t>
        <w:softHyphen/>
        <w:t>íi dßng kÎ ngang 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 xml:space="preserve">Ch÷ </w:t>
      </w:r>
      <w:r>
        <w:rPr>
          <w:b/>
          <w:bCs/>
          <w:i/>
          <w:iCs/>
          <w:szCs w:val="28"/>
        </w:rPr>
        <w:t>r</w:t>
      </w:r>
      <w:r>
        <w:rPr>
          <w:szCs w:val="28"/>
        </w:rPr>
        <w:t xml:space="preserve"> : §Æt bót t¹i dßng kÎ ®Ëm ®</w:t>
        <w:softHyphen/>
        <w:t>a lªn mét nÐt xiªn ®Õn ®k1 gi÷a hai ®k däc, t¹o nÐt th¾t nhá trªn ®k ngang 1 råi ®</w:t>
        <w:softHyphen/>
        <w:t>a ngang bót l</w:t>
        <w:softHyphen/>
        <w:t>în trßn gãc vµ xæ xuèng ®Õn ®k ®Ëm t¹o nÐt mãc, dõng bót t¹i 1/2 ®vc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 xml:space="preserve">Ch÷ </w:t>
      </w:r>
      <w:r>
        <w:rPr>
          <w:b/>
          <w:bCs/>
          <w:i/>
          <w:iCs/>
          <w:szCs w:val="28"/>
        </w:rPr>
        <w:t>s</w:t>
      </w:r>
      <w:r>
        <w:rPr>
          <w:szCs w:val="28"/>
        </w:rPr>
        <w:t xml:space="preserve"> : §Æt bót gièng ch÷ </w:t>
      </w:r>
      <w:r>
        <w:rPr>
          <w:b/>
          <w:bCs/>
          <w:i/>
          <w:iCs/>
          <w:szCs w:val="28"/>
        </w:rPr>
        <w:t>r</w:t>
      </w:r>
      <w:r>
        <w:rPr>
          <w:szCs w:val="28"/>
        </w:rPr>
        <w:t xml:space="preserve"> viÕt nÐt xiªn, t¹o nÐt th¾t trªn ®k 1, viÕt nÐt cong tr¸i dõng bót phÝa trong cao 1/3 ®vc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* Nhãm 2: </w:t>
      </w:r>
      <w:r>
        <w:rPr>
          <w:bCs/>
          <w:i/>
          <w:iCs/>
          <w:szCs w:val="28"/>
        </w:rPr>
        <w:t xml:space="preserve">l, b, h, k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 xml:space="preserve">Ch÷ </w:t>
      </w:r>
      <w:r>
        <w:rPr>
          <w:b/>
          <w:bCs/>
          <w:i/>
          <w:iCs/>
          <w:szCs w:val="28"/>
        </w:rPr>
        <w:t>l</w:t>
      </w:r>
      <w:r>
        <w:rPr>
          <w:szCs w:val="28"/>
        </w:rPr>
        <w:t xml:space="preserve"> : ®Æt bót t¹i 1/2 ®vc ®</w:t>
        <w:softHyphen/>
        <w:t>a mét nÐt xiªn cao 2,5 ®vc ®Õn gi÷a li 3 l</w:t>
        <w:softHyphen/>
        <w:t>în cong vµ kÐo nÐt xæ trïng víi ®</w:t>
        <w:softHyphen/>
        <w:t>êng kÎ däc ®Õn dßng kÎ ®Ëm t¹o nÐt mãc, dõng bót t¹i 1/2 ®vc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-</w:t>
      </w:r>
      <w:r>
        <w:rPr>
          <w:b/>
          <w:bCs/>
          <w:szCs w:val="28"/>
        </w:rPr>
        <w:t xml:space="preserve"> Ch÷ </w:t>
      </w:r>
      <w:r>
        <w:rPr>
          <w:b/>
          <w:bCs/>
          <w:i/>
          <w:iCs/>
          <w:szCs w:val="28"/>
        </w:rPr>
        <w:t>b</w:t>
      </w:r>
      <w:r>
        <w:rPr>
          <w:szCs w:val="28"/>
        </w:rPr>
        <w:t xml:space="preserve"> : ViÕt gièng ch÷ </w:t>
      </w:r>
      <w:r>
        <w:rPr>
          <w:b/>
          <w:bCs/>
          <w:i/>
          <w:iCs/>
          <w:szCs w:val="28"/>
        </w:rPr>
        <w:t>l</w:t>
      </w:r>
      <w:r>
        <w:rPr>
          <w:szCs w:val="28"/>
        </w:rPr>
        <w:t xml:space="preserve">. Tõ ®iÓm dõng bót cña ch÷ </w:t>
      </w:r>
      <w:r>
        <w:rPr>
          <w:b/>
          <w:bCs/>
          <w:i/>
          <w:iCs/>
          <w:szCs w:val="28"/>
        </w:rPr>
        <w:t>l</w:t>
      </w:r>
      <w:r>
        <w:rPr>
          <w:szCs w:val="28"/>
        </w:rPr>
        <w:t xml:space="preserve"> ®</w:t>
        <w:softHyphen/>
        <w:t xml:space="preserve">a lªn ®Õn ®k1 t¹o nÐt th¾t gièng ch÷ </w:t>
      </w:r>
      <w:r>
        <w:rPr>
          <w:b/>
          <w:bCs/>
          <w:i/>
          <w:iCs/>
          <w:szCs w:val="28"/>
        </w:rPr>
        <w:t>v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-</w:t>
      </w:r>
      <w:r>
        <w:rPr>
          <w:b/>
          <w:bCs/>
          <w:szCs w:val="28"/>
        </w:rPr>
        <w:t xml:space="preserve"> Ch÷ h</w:t>
      </w:r>
      <w:r>
        <w:rPr>
          <w:bCs/>
          <w:szCs w:val="28"/>
        </w:rPr>
        <w:t>: Gåm 1 nÐt khuyÕt trªn kÕt hîp víi nÐt mãc hai ®Çu, chó ý viÕt liÒn m¹ch, dõng bót t¹i 1/2 ®v ch÷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-</w:t>
      </w:r>
      <w:r>
        <w:rPr>
          <w:b/>
          <w:bCs/>
          <w:szCs w:val="28"/>
        </w:rPr>
        <w:t xml:space="preserve"> Ch÷ k</w:t>
      </w:r>
      <w:r>
        <w:rPr>
          <w:bCs/>
          <w:szCs w:val="28"/>
        </w:rPr>
        <w:t>: T</w:t>
        <w:softHyphen/>
        <w:t>¬ng tù ch÷ h nh</w:t>
        <w:softHyphen/>
        <w:t>ng t¹i ®iÓm gi÷a cña nÐt mãc ta ®</w:t>
        <w:softHyphen/>
        <w:t xml:space="preserve">a bót vµo trong t¹o nÐt th¾t cña ch÷. </w:t>
      </w:r>
    </w:p>
    <w:p>
      <w:pPr>
        <w:pStyle w:val="Normal"/>
        <w:spacing w:lineRule="auto" w:line="360"/>
        <w:ind w:firstLine="284"/>
        <w:jc w:val="both"/>
        <w:rPr>
          <w:bCs/>
          <w:i/>
          <w:i/>
          <w:iCs/>
          <w:szCs w:val="28"/>
        </w:rPr>
      </w:pPr>
      <w:r>
        <w:rPr>
          <w:szCs w:val="28"/>
        </w:rPr>
        <w:t>* Nhãm 3</w:t>
      </w:r>
      <w:r>
        <w:rPr>
          <w:i/>
          <w:szCs w:val="28"/>
        </w:rPr>
        <w:t>: o, «, ¬, a, ¨, ©, d, ®, q, g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-</w:t>
      </w:r>
      <w:r>
        <w:rPr>
          <w:b/>
          <w:bCs/>
          <w:szCs w:val="28"/>
        </w:rPr>
        <w:t xml:space="preserve"> Ch÷ o, «, ¬: </w:t>
      </w:r>
      <w:r>
        <w:rPr>
          <w:bCs/>
          <w:szCs w:val="28"/>
        </w:rPr>
        <w:t>Ta viÕt nÐt cong kÝn nh</w:t>
        <w:softHyphen/>
        <w:t xml:space="preserve"> ®· häc ë bµi 1 sau ®ã ®¸nh dÊu ch÷. Chó ý dÊu ch÷ nhá h¬n ®vc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Cs w:val="28"/>
        </w:rPr>
        <w:t>- Ch÷ a, ¨, ©:</w:t>
      </w:r>
      <w:r>
        <w:rPr>
          <w:bCs/>
          <w:szCs w:val="28"/>
        </w:rPr>
        <w:t xml:space="preserve"> ViÕt nÐt cong kÝn råi ®Æt bót trªn ®k 1 viÕt 1 nÐt mãc tiÕp xóc víi nÐt cong sau ®ã ®¸nh dÊu ch÷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Cs w:val="28"/>
        </w:rPr>
        <w:t>- Ch÷ d, ®:</w:t>
      </w:r>
      <w:r>
        <w:rPr>
          <w:bCs/>
          <w:szCs w:val="28"/>
        </w:rPr>
        <w:t xml:space="preserve"> t</w:t>
        <w:softHyphen/>
        <w:t>¬ng tù nh</w:t>
        <w:softHyphen/>
        <w:t xml:space="preserve"> ch÷ a nh</w:t>
        <w:softHyphen/>
        <w:t>ng khi viÕt nÐt mãc th× ta ®Æt bót trªn ®k2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Cs w:val="28"/>
        </w:rPr>
        <w:t>- Ch÷ g:</w:t>
      </w:r>
      <w:r>
        <w:rPr>
          <w:bCs/>
          <w:szCs w:val="28"/>
        </w:rPr>
        <w:t xml:space="preserve"> ViÕt 1 nÐt cong kÝn sau ®ã viÕt 1 nÐt khuyÕt d</w:t>
        <w:softHyphen/>
        <w:t>íi vµ dõng bót t¹i gi÷a ®v ch÷.</w:t>
      </w:r>
    </w:p>
    <w:p>
      <w:pPr>
        <w:pStyle w:val="Normal"/>
        <w:spacing w:lineRule="auto" w:line="360"/>
        <w:ind w:firstLine="284"/>
        <w:jc w:val="both"/>
        <w:rPr>
          <w:bCs/>
          <w:szCs w:val="28"/>
        </w:rPr>
      </w:pPr>
      <w:r>
        <w:rPr>
          <w:b/>
          <w:bCs/>
          <w:szCs w:val="28"/>
        </w:rPr>
        <w:t>4. Ch÷ sè:</w:t>
      </w:r>
    </w:p>
    <w:p>
      <w:pPr>
        <w:pStyle w:val="Normal"/>
        <w:spacing w:lineRule="auto" w:line="360"/>
        <w:ind w:firstLine="284"/>
        <w:jc w:val="both"/>
        <w:rPr>
          <w:bCs/>
          <w:szCs w:val="28"/>
        </w:rPr>
      </w:pPr>
      <w:r>
        <w:rPr>
          <w:bCs/>
          <w:szCs w:val="28"/>
        </w:rPr>
        <w:t>Tr</w:t>
        <w:softHyphen/>
        <w:t>íc khi h</w:t>
        <w:softHyphen/>
        <w:t>íng dÉn hs viÕt ch÷ sè gv l</w:t>
        <w:softHyphen/>
        <w:t>u ý tÊt c¶ c¸c ch÷ sè ®Òu cã ®é cao 2 ®v vµ réng 1 ®v chØ riªng ch÷ sè 1 lµ réng 0,5 ®v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- Nhãm ch÷ sè chØ cã nÐt th¼ng: 1, 4, 7</w:t>
      </w:r>
    </w:p>
    <w:p>
      <w:pPr>
        <w:pStyle w:val="Normal"/>
        <w:spacing w:lineRule="auto" w:line="360"/>
        <w:rPr>
          <w:rFonts w:ascii=".VnTimeH" w:hAnsi=".VnTimeH" w:cs=".VnTimeH"/>
          <w:bCs/>
          <w:szCs w:val="28"/>
        </w:rPr>
      </w:pPr>
      <w:r>
        <w:rPr>
          <w:bCs/>
          <w:szCs w:val="28"/>
        </w:rPr>
        <w:t>- Nhãm ch÷ sè cã nÐt th¼ng kÕt hîp nÐt cong: 2, 3, 5</w:t>
      </w:r>
    </w:p>
    <w:p>
      <w:pPr>
        <w:pStyle w:val="Normal"/>
        <w:spacing w:lineRule="auto" w:line="360"/>
        <w:rPr>
          <w:rFonts w:ascii=".VnTimeH" w:hAnsi=".VnTimeH" w:cs=".VnTimeH"/>
          <w:bCs/>
          <w:szCs w:val="28"/>
        </w:rPr>
      </w:pPr>
      <w:r>
        <w:rPr>
          <w:bCs/>
          <w:szCs w:val="28"/>
        </w:rPr>
        <w:t>- Nhãm ch÷ sè chØ cã nÐt cong: 0, 6,8,9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5. Cñng cè dÆn dß: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>- Nh¾c l¹i néi dung bµi häc.</w:t>
      </w:r>
    </w:p>
    <w:p>
      <w:pPr>
        <w:pStyle w:val="Normal"/>
        <w:spacing w:lineRule="auto" w:line="360"/>
        <w:rPr>
          <w:rFonts w:ascii=".VnTimeH" w:hAnsi=".VnTimeH" w:cs=".VnTimeH"/>
          <w:szCs w:val="28"/>
        </w:rPr>
      </w:pPr>
      <w:r>
        <w:rPr>
          <w:bCs/>
          <w:szCs w:val="28"/>
        </w:rPr>
        <w:t>- DÆn HS vÒ viÕt mçi ch÷ vµ mçi sè 1 dßng.</w:t>
      </w:r>
    </w:p>
    <w:p>
      <w:pPr>
        <w:pStyle w:val="Normal"/>
        <w:spacing w:lineRule="auto" w:line="360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Caption"/>
        <w:spacing w:lineRule="auto" w:line="360"/>
        <w:rPr/>
      </w:pPr>
      <w:r>
        <w:rPr>
          <w:sz w:val="28"/>
          <w:szCs w:val="28"/>
        </w:rPr>
        <w:tab/>
      </w:r>
      <w:r>
        <w:rPr>
          <w:rFonts w:cs=".VnSouthern" w:ascii=".VnSouthern" w:hAnsi=".VnSouthern"/>
          <w:b w:val="false"/>
          <w:bCs w:val="false"/>
          <w:sz w:val="28"/>
          <w:szCs w:val="28"/>
        </w:rPr>
        <w:t>Bµi 3</w:t>
      </w:r>
      <w:r>
        <w:rPr>
          <w:rStyle w:val="TitleChar"/>
          <w:b/>
          <w:szCs w:val="28"/>
        </w:rPr>
        <w:t>: Quy tr×nh viÕt ch÷ hoa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Cs/>
          <w:szCs w:val="28"/>
        </w:rPr>
        <w:t>I. Môc tiªu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Cung cÊp cho HS quy tr×nh viÕt b¶ng ch÷ c¸i viÕt hoa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HS viÕt ®óng quy tr×nh b¶ng ch÷ c¸i viÕt hoa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Gi¸o dôc HS tÝnh cÈn thËn vµ yªu thÝch luyÖn ch÷.</w:t>
      </w:r>
    </w:p>
    <w:p>
      <w:pPr>
        <w:pStyle w:val="Normal"/>
        <w:spacing w:lineRule="auto" w:line="360"/>
        <w:jc w:val="both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  <w:t>II. ChuÈn bÞ.</w:t>
      </w:r>
    </w:p>
    <w:p>
      <w:pPr>
        <w:pStyle w:val="TextBody"/>
        <w:spacing w:lineRule="auto" w:line="360"/>
        <w:ind w:firstLine="284"/>
        <w:rPr>
          <w:szCs w:val="28"/>
        </w:rPr>
      </w:pPr>
      <w:r>
        <w:rPr>
          <w:szCs w:val="28"/>
        </w:rPr>
        <w:t>- B¶ng ch÷ c¸i viÕt hoa ®· chia nhãm.</w:t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</w:rPr>
        <w:t>- KÎ « li trªn b¶ng ®óng nh</w:t>
        <w:softHyphen/>
        <w:t xml:space="preserve"> « li trong vë cña HS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rFonts w:ascii=".VnTimeH" w:hAnsi=".VnTimeH" w:cs=".VnTimeH"/>
          <w:bCs/>
          <w:szCs w:val="28"/>
          <w:lang w:val="fr-FR"/>
        </w:rPr>
      </w:pPr>
      <w:r>
        <w:rPr>
          <w:rFonts w:cs=".VnTimeH" w:ascii=".VnTimeH" w:hAnsi=".VnTimeH"/>
          <w:bCs/>
          <w:szCs w:val="28"/>
          <w:lang w:val="fr-FR"/>
        </w:rPr>
        <w:t>III. c¸c Ho¹t ®éng d¹y häc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bCs/>
          <w:szCs w:val="28"/>
        </w:rPr>
        <w:t>1.</w:t>
      </w:r>
      <w:r>
        <w:rPr>
          <w:szCs w:val="28"/>
        </w:rPr>
        <w:t xml:space="preserve"> </w:t>
      </w:r>
      <w:r>
        <w:rPr>
          <w:b/>
          <w:bCs/>
          <w:szCs w:val="28"/>
        </w:rPr>
        <w:t>Giíi thiÖu b¶ng ch÷ c¸i viÕt hoa theo nhãm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§Ó viÕt ®Ñp b¶ng ch÷ c¸i viÕt hoa, chóng ta cÇn n¾m ®</w:t>
        <w:softHyphen/>
        <w:t>îc quy tr×nh viÕt tõng ch÷ c¸i. Chóng ta cã thÓ chia b¶ng ch÷ c¸i viÕt hoa thµnh c¸c nhãm ch÷ cã nÐt ®ång d¹ng víi nhau.</w:t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</w:rPr>
        <w:t>- GV ®</w:t>
        <w:softHyphen/>
        <w:t>a b¶ng ch÷ c¸i ®· chuÈn bÞ:</w:t>
      </w:r>
    </w:p>
    <w:p>
      <w:pPr>
        <w:pStyle w:val="Normal"/>
        <w:spacing w:lineRule="auto" w:line="360"/>
        <w:ind w:left="284" w:firstLine="284"/>
        <w:rPr/>
      </w:pPr>
      <w:r>
        <w:rPr>
          <w:szCs w:val="28"/>
        </w:rPr>
        <w:t xml:space="preserve">Nhãm 1: 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a ¨ ©  n  m</w:t>
      </w:r>
    </w:p>
    <w:p>
      <w:pPr>
        <w:pStyle w:val="Normal"/>
        <w:spacing w:lineRule="auto" w:line="360"/>
        <w:ind w:left="284" w:firstLine="284"/>
        <w:rPr/>
      </w:pPr>
      <w:r>
        <w:rPr>
          <w:szCs w:val="28"/>
        </w:rPr>
        <w:t xml:space="preserve">Nhãm 2: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p  r  b  d §</w:t>
      </w:r>
    </w:p>
    <w:p>
      <w:pPr>
        <w:pStyle w:val="Normal"/>
        <w:spacing w:lineRule="auto" w:line="360"/>
        <w:ind w:left="284" w:firstLine="284"/>
        <w:rPr/>
      </w:pPr>
      <w:r>
        <w:rPr>
          <w:szCs w:val="28"/>
        </w:rPr>
        <w:t xml:space="preserve">Nhãm 3: 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c  g  s  l  e  £ t</w:t>
      </w:r>
    </w:p>
    <w:p>
      <w:pPr>
        <w:pStyle w:val="Normal"/>
        <w:spacing w:lineRule="auto" w:line="360"/>
        <w:ind w:left="284" w:firstLine="284"/>
        <w:rPr/>
      </w:pPr>
      <w:r>
        <w:rPr>
          <w:szCs w:val="28"/>
        </w:rPr>
        <w:t xml:space="preserve">Nhãm 4: 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i  k   v   h</w:t>
      </w:r>
    </w:p>
    <w:p>
      <w:pPr>
        <w:pStyle w:val="Normal"/>
        <w:spacing w:lineRule="auto" w:line="360"/>
        <w:ind w:left="284" w:firstLine="284"/>
        <w:rPr/>
      </w:pPr>
      <w:r>
        <w:rPr>
          <w:szCs w:val="28"/>
          <w:lang w:val="fr-FR"/>
        </w:rPr>
        <w:t xml:space="preserve">Nhãm 5:   </w:t>
      </w:r>
      <w:r>
        <w:rPr>
          <w:rFonts w:cs=".VnCommercial ScriptH" w:ascii=".VnCommercial ScriptH" w:hAnsi=".VnCommercial ScriptH"/>
          <w:bCs/>
          <w:i/>
          <w:sz w:val="36"/>
          <w:szCs w:val="36"/>
          <w:lang w:val="fr-FR"/>
        </w:rPr>
        <w:t>o  «  q</w:t>
      </w:r>
    </w:p>
    <w:p>
      <w:pPr>
        <w:pStyle w:val="Normal"/>
        <w:spacing w:lineRule="auto" w:line="360"/>
        <w:ind w:left="284" w:firstLine="284"/>
        <w:rPr/>
      </w:pPr>
      <w:r>
        <w:rPr>
          <w:szCs w:val="28"/>
          <w:lang w:val="fr-FR"/>
        </w:rPr>
        <w:t xml:space="preserve">Nhãm 6: </w:t>
      </w:r>
      <w:r>
        <w:rPr>
          <w:rFonts w:cs=".VnCommercial ScriptH" w:ascii=".VnCommercial ScriptH" w:hAnsi=".VnCommercial ScriptH"/>
          <w:b/>
          <w:bCs/>
          <w:i/>
          <w:szCs w:val="28"/>
          <w:lang w:val="fr-FR"/>
        </w:rPr>
        <w:t xml:space="preserve"> </w:t>
      </w:r>
      <w:r>
        <w:rPr>
          <w:rFonts w:cs=".VnCommercial ScriptH" w:ascii=".VnCommercial ScriptH" w:hAnsi=".VnCommercial ScriptH"/>
          <w:bCs/>
          <w:i/>
          <w:sz w:val="36"/>
          <w:szCs w:val="36"/>
          <w:lang w:val="fr-FR"/>
        </w:rPr>
        <w:t xml:space="preserve">u </w:t>
        <w:softHyphen/>
        <w:t xml:space="preserve">  y  x</w:t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</w:rPr>
        <w:t>* Chóng ta cïng ph©n tÝch c¸ch viÕt tõng ch÷ c¸i ë ho¹t ®éng 2.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2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ViÕt ®óng quy tr×nh c¸c ch÷ c¸i theo nhãm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Cs w:val="28"/>
        </w:rPr>
        <w:t>Nhãm 1</w:t>
      </w:r>
      <w:r>
        <w:rPr>
          <w:szCs w:val="28"/>
        </w:rPr>
        <w:t xml:space="preserve">: 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a   n  m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i/>
          <w:szCs w:val="28"/>
        </w:rPr>
        <w:t>-</w:t>
      </w:r>
      <w:r>
        <w:rPr>
          <w:iCs/>
          <w:szCs w:val="28"/>
        </w:rPr>
        <w:t xml:space="preserve"> NhËn xÐt: ®é cao, ®é réng cña 3 ch÷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Cs/>
          <w:szCs w:val="28"/>
        </w:rPr>
        <w:t>- Ph©n tÝch ®iÓm ®Æt bót, h</w:t>
        <w:softHyphen/>
        <w:t>íng di chuyÓn vµ ®iÓm dõng bót.</w:t>
      </w:r>
    </w:p>
    <w:p>
      <w:pPr>
        <w:pStyle w:val="Normal"/>
        <w:spacing w:lineRule="auto" w:line="360"/>
        <w:ind w:firstLine="284"/>
        <w:jc w:val="both"/>
        <w:rPr>
          <w:iCs/>
          <w:szCs w:val="28"/>
        </w:rPr>
      </w:pPr>
      <w:r>
        <w:rPr>
          <w:iCs/>
          <w:szCs w:val="28"/>
        </w:rPr>
        <w:t>GV chØ b¶ng vµ h</w:t>
        <w:softHyphen/>
        <w:t>íng dÉn .</w:t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</w:rPr>
        <w:t>- Cao 2,5 ®v (2 li r</w:t>
        <w:softHyphen/>
        <w:t>ìi)</w:t>
      </w:r>
    </w:p>
    <w:p>
      <w:pPr>
        <w:pStyle w:val="Normal"/>
        <w:spacing w:lineRule="auto" w:line="360"/>
        <w:ind w:firstLine="284"/>
        <w:rPr>
          <w:iCs/>
          <w:szCs w:val="28"/>
        </w:rPr>
      </w:pPr>
      <w:r>
        <w:rPr>
          <w:szCs w:val="28"/>
        </w:rPr>
        <w:t xml:space="preserve">- Réng:  Ch÷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a:</w:t>
      </w:r>
      <w:r>
        <w:rPr>
          <w:rFonts w:cs=".VnCommercial ScriptH" w:ascii=".VnCommercial ScriptH" w:hAnsi=".VnCommercial ScriptH"/>
          <w:b/>
          <w:bCs/>
          <w:i/>
          <w:szCs w:val="28"/>
        </w:rPr>
        <w:t xml:space="preserve"> </w:t>
      </w:r>
      <w:r>
        <w:rPr>
          <w:iCs/>
          <w:szCs w:val="28"/>
        </w:rPr>
        <w:t>2 ®v (kh«ng kÓ nÐt mãc)</w:t>
      </w:r>
    </w:p>
    <w:p>
      <w:pPr>
        <w:pStyle w:val="Normal"/>
        <w:spacing w:lineRule="auto" w:line="360"/>
        <w:ind w:firstLine="284"/>
        <w:jc w:val="both"/>
        <w:rPr>
          <w:iCs/>
          <w:szCs w:val="28"/>
        </w:rPr>
      </w:pPr>
      <w:r>
        <w:rPr>
          <w:rFonts w:eastAsia=".VnTime"/>
          <w:iCs/>
          <w:szCs w:val="28"/>
        </w:rPr>
        <w:t xml:space="preserve">              </w:t>
      </w:r>
      <w:r>
        <w:rPr>
          <w:iCs/>
          <w:szCs w:val="28"/>
        </w:rPr>
        <w:t xml:space="preserve">Ch÷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n m:</w:t>
      </w:r>
      <w:r>
        <w:rPr>
          <w:iCs/>
          <w:szCs w:val="28"/>
        </w:rPr>
        <w:t xml:space="preserve"> 3 ®v</w:t>
      </w:r>
    </w:p>
    <w:p>
      <w:pPr>
        <w:pStyle w:val="Normal"/>
        <w:spacing w:lineRule="auto" w:line="360"/>
        <w:ind w:firstLine="284"/>
        <w:jc w:val="both"/>
        <w:rPr>
          <w:iCs/>
          <w:szCs w:val="28"/>
        </w:rPr>
      </w:pPr>
      <w:r>
        <w:rPr>
          <w:iCs/>
          <w:szCs w:val="28"/>
        </w:rPr>
        <w:t xml:space="preserve">* ViÕt ch÷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a: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iCs/>
          <w:szCs w:val="28"/>
        </w:rPr>
        <w:t>- §iÓm ®Æt bót: gÇn gãc trªn cña « ®v thø nhÊt.</w:t>
      </w:r>
    </w:p>
    <w:p>
      <w:pPr>
        <w:pStyle w:val="BodyText3"/>
        <w:spacing w:lineRule="auto" w:line="360"/>
        <w:ind w:firstLine="284"/>
        <w:rPr>
          <w:szCs w:val="28"/>
        </w:rPr>
      </w:pPr>
      <w:r>
        <w:rPr>
          <w:szCs w:val="28"/>
        </w:rPr>
        <w:t>- H</w:t>
        <w:softHyphen/>
        <w:t>íng di chuyÓn: ViÕt nÐt cong tr¸i nh</w:t>
        <w:softHyphen/>
        <w:t xml:space="preserve"> ch÷ c, cao 1 « réng 1 « cuèi ch÷ c sang « bªn. ®</w:t>
        <w:softHyphen/>
        <w:t>a l</w:t>
        <w:softHyphen/>
        <w:t xml:space="preserve">în ph¶i lªn trªn ®Õn vÞ trÝ cao 2,5 ®v tíi ®k däc xæ th¼ng theo ®k däc ch¹m ®k ®Ëm råi mãc lªn dõng bót ë 1/2 ®vc. </w:t>
      </w:r>
    </w:p>
    <w:p>
      <w:pPr>
        <w:pStyle w:val="Normal"/>
        <w:spacing w:lineRule="auto" w:line="360"/>
        <w:ind w:firstLine="284"/>
        <w:jc w:val="both"/>
        <w:rPr>
          <w:rFonts w:ascii=".VnCommercial ScriptH" w:hAnsi=".VnCommercial ScriptH" w:cs=".VnCommercial ScriptH"/>
          <w:bCs/>
          <w:i/>
          <w:i/>
          <w:sz w:val="36"/>
          <w:szCs w:val="36"/>
        </w:rPr>
      </w:pPr>
      <w:r>
        <w:rPr>
          <w:iCs/>
          <w:szCs w:val="28"/>
        </w:rPr>
        <w:t>- ViÕt nÐt ngang lµ nÐt l</w:t>
        <w:softHyphen/>
        <w:t xml:space="preserve">în chia ®«i chiÒu cao cña  ch÷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 xml:space="preserve">a. </w:t>
      </w:r>
    </w:p>
    <w:p>
      <w:pPr>
        <w:pStyle w:val="Normal"/>
        <w:spacing w:lineRule="auto" w:line="360"/>
        <w:ind w:firstLine="284"/>
        <w:jc w:val="both"/>
        <w:rPr>
          <w:rFonts w:ascii=".VnCommercial ScriptH" w:hAnsi=".VnCommercial ScriptH" w:cs=".VnCommercial ScriptH"/>
          <w:bCs/>
          <w:i/>
          <w:i/>
          <w:sz w:val="36"/>
          <w:szCs w:val="36"/>
        </w:rPr>
      </w:pPr>
      <w:r>
        <w:rPr>
          <w:iCs/>
          <w:szCs w:val="28"/>
        </w:rPr>
        <w:t>+ Cho HS thùc hµnh. GV quan s¸t vµ nh¾c HS viÕt chËm: ®óng ®iÓm ®Æt bót, h</w:t>
        <w:softHyphen/>
        <w:t>íng di chuyÓn, vµ ®iÓm dõng bót. ViÕt mét ch÷, xem l¹i mÉu råi míi viÕt ch÷ tiÕp theo. NÕu ®óng quy tr×nh th× míi ®</w:t>
        <w:softHyphen/>
        <w:t>îc viÕt tiÕp.</w:t>
      </w:r>
    </w:p>
    <w:p>
      <w:pPr>
        <w:pStyle w:val="Normal"/>
        <w:spacing w:lineRule="auto" w:line="360"/>
        <w:ind w:firstLine="284"/>
        <w:jc w:val="both"/>
        <w:rPr>
          <w:iCs/>
          <w:sz w:val="36"/>
          <w:szCs w:val="36"/>
        </w:rPr>
      </w:pPr>
      <w:r>
        <w:rPr>
          <w:iCs/>
          <w:szCs w:val="28"/>
        </w:rPr>
        <w:t>+ T</w:t>
        <w:softHyphen/>
        <w:t xml:space="preserve">¬ng tù giíi thiÖu vµ viÕt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n m</w:t>
      </w:r>
    </w:p>
    <w:p>
      <w:pPr>
        <w:pStyle w:val="Normal"/>
        <w:spacing w:lineRule="auto" w:line="36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1270" cy="190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pt" to="117.05pt,1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Cs w:val="28"/>
        </w:rPr>
        <w:t>Chó ý</w:t>
      </w:r>
      <w:r>
        <w:rPr>
          <w:i/>
          <w:szCs w:val="28"/>
        </w:rPr>
        <w:t xml:space="preserve">: </w:t>
      </w:r>
      <w:r>
        <w:rPr>
          <w:iCs/>
          <w:szCs w:val="28"/>
        </w:rPr>
        <w:t xml:space="preserve">- Cuèi nÐt thø nhÊt cña ch÷  </w:t>
      </w:r>
      <w:r>
        <w:rPr>
          <w:rFonts w:cs=".VnCommercial ScriptH" w:ascii=".VnCommercial ScriptH" w:hAnsi=".VnCommercial ScriptH"/>
          <w:bCs/>
          <w:i/>
          <w:sz w:val="32"/>
          <w:szCs w:val="32"/>
        </w:rPr>
        <w:t xml:space="preserve">n </w:t>
      </w:r>
      <w:r>
        <w:rPr>
          <w:iCs/>
          <w:szCs w:val="28"/>
        </w:rPr>
        <w:t>gÇn tíi ®k däc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Cs/>
          <w:szCs w:val="28"/>
        </w:rPr>
        <w:t xml:space="preserve">- Cuèi nÐt ch÷ thø nhÊt ch÷ </w:t>
      </w:r>
      <w:r>
        <w:rPr>
          <w:iCs/>
          <w:sz w:val="36"/>
          <w:szCs w:val="36"/>
        </w:rPr>
        <w:t xml:space="preserve">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m</w:t>
      </w:r>
      <w:r>
        <w:rPr>
          <w:iCs/>
          <w:szCs w:val="28"/>
        </w:rPr>
        <w:t xml:space="preserve"> ë ®óng gi÷a « li.</w:t>
      </w:r>
    </w:p>
    <w:p>
      <w:pPr>
        <w:pStyle w:val="Normal"/>
        <w:spacing w:lineRule="auto" w:line="360"/>
        <w:ind w:firstLine="284"/>
        <w:jc w:val="both"/>
        <w:rPr>
          <w:rFonts w:ascii=".VnCommercial ScriptH" w:hAnsi=".VnCommercial ScriptH" w:cs=".VnCommercial ScriptH"/>
          <w:bCs/>
          <w:i/>
          <w:i/>
          <w:szCs w:val="28"/>
        </w:rPr>
      </w:pPr>
      <w:r>
        <w:rPr>
          <w:b/>
          <w:bCs/>
          <w:szCs w:val="28"/>
        </w:rPr>
        <w:t>Nhãm 2</w:t>
      </w:r>
      <w:r>
        <w:rPr>
          <w:szCs w:val="28"/>
        </w:rPr>
        <w:t xml:space="preserve">: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p  r  b  d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Cs w:val="28"/>
        </w:rPr>
        <w:t>-</w:t>
      </w:r>
      <w:r>
        <w:rPr>
          <w:b/>
          <w:bCs/>
          <w:i/>
          <w:szCs w:val="28"/>
        </w:rPr>
        <w:t xml:space="preserve"> </w:t>
      </w:r>
      <w:r>
        <w:rPr>
          <w:iCs/>
          <w:szCs w:val="28"/>
        </w:rPr>
        <w:t>NhËn xÐt: ®é cao, ®é réng cña 4 ch÷</w:t>
      </w:r>
    </w:p>
    <w:p>
      <w:pPr>
        <w:pStyle w:val="BodyText3"/>
        <w:tabs>
          <w:tab w:val="clear" w:pos="720"/>
          <w:tab w:val="left" w:pos="4395" w:leader="none"/>
        </w:tabs>
        <w:spacing w:lineRule="auto" w:line="360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- Ph©n tÝch ®iÓm ®Æt bót, dõng bót.</w:t>
        <w:tab/>
      </w:r>
    </w:p>
    <w:p>
      <w:pPr>
        <w:pStyle w:val="Normal"/>
        <w:spacing w:lineRule="auto" w:line="360"/>
        <w:ind w:firstLine="284"/>
        <w:jc w:val="both"/>
        <w:rPr>
          <w:iCs/>
          <w:szCs w:val="28"/>
        </w:rPr>
      </w:pPr>
      <w:r>
        <w:rPr>
          <w:iCs/>
          <w:szCs w:val="28"/>
        </w:rPr>
        <w:t>GV chØ b¶ng vµ h</w:t>
        <w:softHyphen/>
        <w:t>íng dÉn .</w:t>
      </w:r>
    </w:p>
    <w:p>
      <w:pPr>
        <w:pStyle w:val="Normal"/>
        <w:spacing w:lineRule="auto" w:line="360"/>
        <w:ind w:firstLine="284"/>
        <w:jc w:val="both"/>
        <w:rPr>
          <w:iCs/>
          <w:szCs w:val="28"/>
        </w:rPr>
      </w:pPr>
      <w:r>
        <w:rPr>
          <w:iCs/>
          <w:szCs w:val="28"/>
        </w:rPr>
        <w:t>- C¶ 4 ch÷ trong nhãm cao 2,5 ®v, réng 2 ®v kh«ng kÓ c¸c nÐt mãc.</w:t>
      </w:r>
    </w:p>
    <w:p>
      <w:pPr>
        <w:pStyle w:val="Normal"/>
        <w:spacing w:lineRule="auto" w:line="360"/>
        <w:ind w:firstLine="284"/>
        <w:jc w:val="both"/>
        <w:rPr>
          <w:iCs/>
          <w:szCs w:val="28"/>
        </w:rPr>
      </w:pPr>
      <w:r>
        <w:rPr>
          <w:iCs/>
          <w:szCs w:val="28"/>
        </w:rPr>
        <w:t xml:space="preserve">* ViÕt ch÷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p</w:t>
      </w:r>
    </w:p>
    <w:p>
      <w:pPr>
        <w:pStyle w:val="Normal"/>
        <w:spacing w:lineRule="auto" w:line="36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18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Cs w:val="28"/>
        </w:rPr>
        <w:t>- NÐt thø nhÊt ®Æt bót gi÷a « ®v thø 3, sæ l</w:t>
        <w:softHyphen/>
        <w:t xml:space="preserve">în tr¸i 1 nÐt ®Ëm, cong hÕt 1 « ®v thø nhÊt, dõng bót  gi÷a «. </w:t>
      </w:r>
    </w:p>
    <w:p>
      <w:pPr>
        <w:pStyle w:val="BodyText3"/>
        <w:spacing w:lineRule="auto" w:line="360"/>
        <w:ind w:firstLine="284"/>
        <w:rPr>
          <w:szCs w:val="28"/>
        </w:rPr>
      </w:pPr>
      <w:r>
        <w:rPr>
          <w:szCs w:val="28"/>
        </w:rPr>
        <w:t>- NÐt thø hai ®Æt bót trªn ®</w:t>
        <w:softHyphen/>
        <w:t>êng kÎ ngang 2, kÐo xuèng d</w:t>
        <w:softHyphen/>
        <w:t>íi uèn cong tr¸i, cong ®Òu lªn vÞ trÝ 2,5 ®v, tiÕp tôc cong ph¶i ®Õn s¸t ®</w:t>
        <w:softHyphen/>
        <w:t>êng kÎ däc xuèng d</w:t>
        <w:softHyphen/>
        <w:t>íi ®Õn gi÷a ch÷ råi mãc vµo trong, dõng bót thÊp h¬n ®kn2.</w:t>
      </w:r>
    </w:p>
    <w:p>
      <w:pPr>
        <w:pStyle w:val="Normal"/>
        <w:spacing w:lineRule="auto" w:line="360"/>
        <w:ind w:firstLine="284"/>
        <w:jc w:val="both"/>
        <w:rPr>
          <w:iCs/>
          <w:sz w:val="36"/>
          <w:szCs w:val="36"/>
        </w:rPr>
      </w:pPr>
      <w:r>
        <w:rPr>
          <w:iCs/>
          <w:szCs w:val="28"/>
        </w:rPr>
        <w:t>+ T</w:t>
        <w:softHyphen/>
        <w:t xml:space="preserve">¬ng tù: Giíi thiÖu vµ viÕt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 xml:space="preserve"> r  b  d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Cs/>
          <w:szCs w:val="28"/>
        </w:rPr>
        <w:t xml:space="preserve">Chó ý: + Ch÷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 xml:space="preserve">r  b </w:t>
      </w:r>
      <w:r>
        <w:rPr>
          <w:rFonts w:cs=".VnCommercial ScriptH" w:ascii=".VnCommercial ScriptH" w:hAnsi=".VnCommercial ScriptH"/>
          <w:b/>
          <w:bCs/>
          <w:i/>
          <w:szCs w:val="28"/>
        </w:rPr>
        <w:t xml:space="preserve"> </w:t>
      </w:r>
      <w:r>
        <w:rPr>
          <w:iCs/>
          <w:szCs w:val="28"/>
        </w:rPr>
        <w:t xml:space="preserve">kh¸c ch÷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p</w:t>
      </w:r>
      <w:r>
        <w:rPr>
          <w:rFonts w:cs=".VnCommercial ScriptH" w:ascii=".VnCommercial ScriptH" w:hAnsi=".VnCommercial ScriptH"/>
          <w:bCs/>
          <w:i/>
          <w:szCs w:val="28"/>
        </w:rPr>
        <w:t xml:space="preserve"> </w:t>
      </w:r>
      <w:r>
        <w:rPr>
          <w:iCs/>
          <w:szCs w:val="28"/>
        </w:rPr>
        <w:t xml:space="preserve">ë nÐt xo¾n vµ mãc   </w:t>
      </w:r>
    </w:p>
    <w:p>
      <w:pPr>
        <w:pStyle w:val="Normal"/>
        <w:spacing w:lineRule="auto" w:line="360"/>
        <w:rPr>
          <w:iCs/>
          <w:szCs w:val="28"/>
        </w:rPr>
      </w:pPr>
      <w:r>
        <w:rPr>
          <w:rFonts w:eastAsia=".VnTime"/>
          <w:iCs/>
          <w:szCs w:val="28"/>
        </w:rPr>
        <w:t xml:space="preserve">                </w:t>
      </w:r>
      <w:r>
        <w:rPr>
          <w:iCs/>
          <w:szCs w:val="28"/>
        </w:rPr>
        <w:t xml:space="preserve">+ Ch÷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b</w:t>
      </w:r>
      <w:r>
        <w:rPr>
          <w:iCs/>
          <w:szCs w:val="28"/>
        </w:rPr>
        <w:t xml:space="preserve">  kh¸c ch÷ </w:t>
      </w:r>
      <w:r>
        <w:rPr>
          <w:rFonts w:cs=".VnCommercial ScriptH" w:ascii=".VnCommercial ScriptH" w:hAnsi=".VnCommercial ScriptH"/>
          <w:iCs/>
          <w:szCs w:val="28"/>
        </w:rPr>
        <w:t xml:space="preserve"> </w:t>
      </w:r>
      <w:r>
        <w:rPr>
          <w:rFonts w:cs=".VnCommercial ScriptH" w:ascii=".VnCommercial ScriptH" w:hAnsi=".VnCommercial ScriptH"/>
          <w:iCs/>
          <w:sz w:val="36"/>
          <w:szCs w:val="36"/>
        </w:rPr>
        <w:t>R</w:t>
      </w:r>
      <w:r>
        <w:rPr>
          <w:rFonts w:cs=".VnCommercial ScriptH" w:ascii=".VnCommercial ScriptH" w:hAnsi=".VnCommercial ScriptH"/>
          <w:bCs/>
          <w:i/>
          <w:szCs w:val="28"/>
        </w:rPr>
        <w:t xml:space="preserve"> </w:t>
      </w:r>
      <w:r>
        <w:rPr>
          <w:iCs/>
          <w:szCs w:val="28"/>
        </w:rPr>
        <w:t>ë nÐt mãc vµ nÐt cong trªn nhá h¬n.</w:t>
      </w:r>
    </w:p>
    <w:p>
      <w:pPr>
        <w:pStyle w:val="Normal"/>
        <w:spacing w:lineRule="auto" w:line="360"/>
        <w:rPr/>
      </w:pPr>
      <w:r>
        <w:rPr>
          <w:rFonts w:eastAsia=".VnTime"/>
          <w:iCs/>
          <w:szCs w:val="28"/>
        </w:rPr>
        <w:t xml:space="preserve">                </w:t>
      </w:r>
      <w:r>
        <w:rPr>
          <w:iCs/>
          <w:szCs w:val="28"/>
        </w:rPr>
        <w:t xml:space="preserve">+ Ch÷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d</w:t>
      </w:r>
      <w:r>
        <w:rPr>
          <w:rFonts w:cs=".VnCommercial ScriptH" w:ascii=".VnCommercial ScriptH" w:hAnsi=".VnCommercial ScriptH"/>
          <w:b/>
          <w:bCs/>
          <w:i/>
          <w:szCs w:val="28"/>
        </w:rPr>
        <w:t xml:space="preserve"> </w:t>
      </w:r>
      <w:r>
        <w:rPr>
          <w:iCs/>
          <w:szCs w:val="28"/>
        </w:rPr>
        <w:t>chØ viÕt mét nÐt liÒn m¹ch</w:t>
      </w:r>
    </w:p>
    <w:p>
      <w:pPr>
        <w:pStyle w:val="Normal"/>
        <w:spacing w:lineRule="auto" w:line="360"/>
        <w:ind w:left="284" w:firstLine="284"/>
        <w:rPr/>
      </w:pPr>
      <w:r>
        <w:rPr>
          <w:b/>
          <w:bCs/>
          <w:szCs w:val="28"/>
        </w:rPr>
        <w:t>Nhãm 3</w:t>
      </w:r>
      <w:r>
        <w:rPr>
          <w:szCs w:val="28"/>
        </w:rPr>
        <w:t xml:space="preserve">: 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 xml:space="preserve">c  g  s  l   e   t </w:t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</w:rPr>
        <w:t xml:space="preserve">NhËn xÐt ®é cao, ®é réng </w:t>
      </w:r>
    </w:p>
    <w:p>
      <w:pPr>
        <w:pStyle w:val="Normal"/>
        <w:spacing w:lineRule="auto" w:line="360"/>
        <w:ind w:firstLine="284"/>
        <w:rPr>
          <w:rFonts w:ascii=".VnCommercial ScriptH" w:hAnsi=".VnCommercial ScriptH" w:cs=".VnCommercial ScriptH"/>
          <w:b/>
          <w:b/>
          <w:bCs/>
          <w:i/>
          <w:i/>
          <w:szCs w:val="28"/>
        </w:rPr>
      </w:pPr>
      <w:r>
        <w:rPr>
          <w:szCs w:val="28"/>
        </w:rPr>
        <w:t>- Cao 2,5 «, réng 2 « kh«ng kÓ c¸c nÐt mãc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GV h</w:t>
        <w:softHyphen/>
        <w:t>íng dÉn quy tr×nh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 xml:space="preserve">* ViÕt ch÷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 xml:space="preserve">c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-  §Æt bót trªn ®k däc cao 2,5 ®v viÕt nÐt cong sang tr¸i 1 ®v (1 li) tiÕp xóc víi ®k däc, tiÕp tôc cong xuèng ®Õn ®iÓm gi÷a chiÒu cao cña ch÷, cong ph¶i lªn vÞ trÝ 2,5 ®v råi cong liªn tôc ®Õn ®k ®Ëm, cong lªn 1 ®v råi cong xuèng 1/2 ®v dõng bót gi÷a «.</w:t>
      </w:r>
    </w:p>
    <w:p>
      <w:pPr>
        <w:pStyle w:val="Normal"/>
        <w:spacing w:lineRule="auto" w:line="360"/>
        <w:ind w:firstLine="284"/>
        <w:jc w:val="both"/>
        <w:rPr>
          <w:iCs/>
          <w:szCs w:val="28"/>
        </w:rPr>
      </w:pPr>
      <w:r>
        <w:rPr>
          <w:szCs w:val="28"/>
        </w:rPr>
        <w:t>Chó ý: GV x¸c ®Þnh ®¸nh dÊu c¸c ®iÓm ®</w:t>
        <w:softHyphen/>
        <w:t xml:space="preserve">êng cong ch÷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c</w:t>
      </w:r>
      <w:r>
        <w:rPr>
          <w:rFonts w:cs=".VnCommercial ScriptH" w:ascii=".VnCommercial ScriptH" w:hAnsi=".VnCommercial ScriptH"/>
          <w:bCs/>
          <w:i/>
          <w:szCs w:val="28"/>
        </w:rPr>
        <w:t xml:space="preserve"> </w:t>
      </w:r>
      <w:r>
        <w:rPr>
          <w:iCs/>
          <w:szCs w:val="28"/>
        </w:rPr>
        <w:t>®i qua</w:t>
      </w:r>
    </w:p>
    <w:p>
      <w:pPr>
        <w:pStyle w:val="Normal"/>
        <w:spacing w:lineRule="auto" w:line="360"/>
        <w:ind w:firstLine="360"/>
        <w:jc w:val="both"/>
        <w:rPr>
          <w:iCs/>
          <w:sz w:val="36"/>
          <w:szCs w:val="36"/>
        </w:rPr>
      </w:pPr>
      <w:r>
        <w:rPr>
          <w:iCs/>
          <w:szCs w:val="28"/>
        </w:rPr>
        <w:t>- T</w:t>
        <w:softHyphen/>
        <w:t xml:space="preserve">¬ng tù: giíi thiÖu vµ viÕt c¸c ch÷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g  s  l  e   t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 xml:space="preserve">- GV chó ý ®iÓm kh¸c biÖt cña c¸c ch÷ so víi ch÷ </w:t>
      </w:r>
      <w:r>
        <w:rPr>
          <w:rFonts w:cs=".VnCommercial ScriptH" w:ascii=".VnCommercial ScriptH" w:hAnsi=".VnCommercial ScriptH"/>
          <w:bCs/>
          <w:i/>
          <w:szCs w:val="28"/>
        </w:rPr>
        <w:t>c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 xml:space="preserve">+ Ch÷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g</w:t>
      </w:r>
      <w:r>
        <w:rPr>
          <w:iCs/>
          <w:sz w:val="36"/>
          <w:szCs w:val="36"/>
        </w:rPr>
        <w:t xml:space="preserve"> v</w:t>
      </w:r>
      <w:r>
        <w:rPr>
          <w:iCs/>
          <w:szCs w:val="28"/>
        </w:rPr>
        <w:t>iÕt nh</w:t>
        <w:softHyphen/>
        <w:t xml:space="preserve"> ch÷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c</w:t>
      </w:r>
      <w:r>
        <w:rPr>
          <w:iCs/>
          <w:sz w:val="36"/>
          <w:szCs w:val="36"/>
        </w:rPr>
        <w:t xml:space="preserve"> </w:t>
      </w:r>
      <w:r>
        <w:rPr>
          <w:iCs/>
          <w:szCs w:val="28"/>
        </w:rPr>
        <w:t>råi thªm nÐt khuyÕt d</w:t>
        <w:softHyphen/>
        <w:t xml:space="preserve">íi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  <w:szCs w:val="28"/>
        </w:rPr>
        <w:t xml:space="preserve">+ Ch÷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s  l</w:t>
      </w:r>
      <w:r>
        <w:rPr>
          <w:rFonts w:cs=".VnCommercial ScriptH" w:ascii=".VnCommercial ScriptH" w:hAnsi=".VnCommercial ScriptH"/>
          <w:bCs/>
          <w:i/>
          <w:szCs w:val="28"/>
        </w:rPr>
        <w:t xml:space="preserve"> </w:t>
      </w:r>
      <w:r>
        <w:rPr>
          <w:iCs/>
          <w:szCs w:val="28"/>
        </w:rPr>
        <w:t xml:space="preserve"> th©n ch÷ lµ nÐt sæ l</w:t>
        <w:softHyphen/>
        <w:t>în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  <w:szCs w:val="28"/>
        </w:rPr>
        <w:t xml:space="preserve">+ Ch÷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e</w:t>
      </w:r>
      <w:r>
        <w:rPr>
          <w:rFonts w:cs=".VnCommercial ScriptH" w:ascii=".VnCommercial ScriptH" w:hAnsi=".VnCommercial ScriptH"/>
          <w:bCs/>
          <w:i/>
          <w:szCs w:val="28"/>
        </w:rPr>
        <w:t xml:space="preserve"> </w:t>
      </w:r>
      <w:r>
        <w:rPr>
          <w:iCs/>
          <w:szCs w:val="28"/>
        </w:rPr>
        <w:t xml:space="preserve">nÐt cong ë phÇn trªn há h¬n, ®iÓm th¾t ch÷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e</w:t>
      </w:r>
      <w:r>
        <w:rPr>
          <w:rFonts w:cs=".VnCommercial ScriptH" w:ascii=".VnCommercial ScriptH" w:hAnsi=".VnCommercial ScriptH"/>
          <w:bCs/>
          <w:i/>
          <w:szCs w:val="28"/>
        </w:rPr>
        <w:t xml:space="preserve"> </w:t>
      </w:r>
      <w:r>
        <w:rPr>
          <w:iCs/>
          <w:szCs w:val="28"/>
        </w:rPr>
        <w:t>lµ ë ®iÓm gi÷a chiÒu cao cña ch÷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  <w:szCs w:val="28"/>
        </w:rPr>
        <w:t xml:space="preserve">+ Ch÷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 xml:space="preserve">t </w:t>
      </w:r>
      <w:r>
        <w:rPr>
          <w:rFonts w:cs=".VnCommercial ScriptH" w:ascii=".VnCommercial ScriptH" w:hAnsi=".VnCommercial ScriptH"/>
          <w:bCs/>
          <w:i/>
          <w:szCs w:val="28"/>
        </w:rPr>
        <w:t xml:space="preserve"> </w:t>
      </w:r>
      <w:r>
        <w:rPr>
          <w:iCs/>
          <w:szCs w:val="28"/>
        </w:rPr>
        <w:t xml:space="preserve">kh¸c ch÷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c</w:t>
      </w:r>
      <w:r>
        <w:rPr>
          <w:rFonts w:cs=".VnCommercial ScriptH" w:ascii=".VnCommercial ScriptH" w:hAnsi=".VnCommercial ScriptH"/>
          <w:b/>
          <w:bCs/>
          <w:i/>
          <w:szCs w:val="28"/>
        </w:rPr>
        <w:t xml:space="preserve"> </w:t>
      </w:r>
      <w:r>
        <w:rPr>
          <w:iCs/>
          <w:szCs w:val="28"/>
        </w:rPr>
        <w:t>ë ®iÓm ®Æt bót vµ h</w:t>
        <w:softHyphen/>
        <w:t xml:space="preserve">íng di chuyÓn, th©n ch÷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t</w:t>
      </w:r>
      <w:r>
        <w:rPr>
          <w:rFonts w:cs=".VnCommercial ScriptH" w:ascii=".VnCommercial ScriptH" w:hAnsi=".VnCommercial ScriptH"/>
          <w:bCs/>
          <w:i/>
          <w:szCs w:val="28"/>
        </w:rPr>
        <w:t xml:space="preserve"> </w:t>
      </w:r>
      <w:r>
        <w:rPr>
          <w:bCs/>
          <w:szCs w:val="28"/>
        </w:rPr>
        <w:t>gÇn</w:t>
      </w:r>
      <w:r>
        <w:rPr>
          <w:bCs/>
          <w:i/>
          <w:szCs w:val="28"/>
        </w:rPr>
        <w:t xml:space="preserve"> </w:t>
      </w:r>
      <w:r>
        <w:rPr>
          <w:iCs/>
          <w:szCs w:val="28"/>
        </w:rPr>
        <w:t xml:space="preserve">gièng ch÷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 xml:space="preserve">c </w:t>
      </w:r>
      <w:r>
        <w:rPr>
          <w:iCs/>
          <w:szCs w:val="28"/>
        </w:rPr>
        <w:t>nh</w:t>
        <w:softHyphen/>
        <w:t>ng cong h¬n.</w:t>
      </w:r>
    </w:p>
    <w:p>
      <w:pPr>
        <w:pStyle w:val="Normal"/>
        <w:spacing w:lineRule="auto" w:line="360"/>
        <w:ind w:firstLine="360"/>
        <w:jc w:val="both"/>
        <w:rPr>
          <w:iCs/>
          <w:szCs w:val="28"/>
        </w:rPr>
      </w:pPr>
      <w:r>
        <w:rPr>
          <w:iCs/>
          <w:szCs w:val="28"/>
        </w:rPr>
        <w:t>- GV quan s¸t h</w:t>
        <w:softHyphen/>
        <w:t>íng dÉn hs yÕu.</w:t>
      </w:r>
    </w:p>
    <w:p>
      <w:pPr>
        <w:pStyle w:val="Normal"/>
        <w:spacing w:lineRule="auto" w:line="360"/>
        <w:ind w:firstLine="284"/>
        <w:jc w:val="both"/>
        <w:rPr>
          <w:rFonts w:ascii=".VnCommercial ScriptH" w:hAnsi=".VnCommercial ScriptH" w:cs=".VnCommercial ScriptH"/>
          <w:bCs/>
          <w:i/>
          <w:i/>
          <w:sz w:val="36"/>
          <w:szCs w:val="36"/>
        </w:rPr>
      </w:pPr>
      <w:r>
        <w:rPr>
          <w:b/>
          <w:bCs/>
          <w:szCs w:val="28"/>
        </w:rPr>
        <w:t>Nhãm 4</w:t>
      </w:r>
      <w:r>
        <w:rPr>
          <w:szCs w:val="28"/>
        </w:rPr>
        <w:t xml:space="preserve">: 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i  k   v   h</w:t>
      </w:r>
    </w:p>
    <w:p>
      <w:pPr>
        <w:pStyle w:val="Normal"/>
        <w:spacing w:lineRule="auto" w:line="360"/>
        <w:ind w:firstLine="284"/>
        <w:jc w:val="both"/>
        <w:rPr>
          <w:iCs/>
          <w:szCs w:val="28"/>
        </w:rPr>
      </w:pPr>
      <w:r>
        <w:rPr>
          <w:bCs/>
          <w:i/>
          <w:szCs w:val="28"/>
        </w:rPr>
        <w:t>-</w:t>
      </w:r>
      <w:r>
        <w:rPr>
          <w:iCs/>
          <w:szCs w:val="28"/>
        </w:rPr>
        <w:t xml:space="preserve"> NhËn xÐt: ®é cao, ®é réng cña c¸c ch÷, ph©n tÝch ®iÓm ®Æt bót, h</w:t>
        <w:softHyphen/>
        <w:t>íng di chuyÓn vµ ®iÓm dõng bót.</w:t>
      </w:r>
    </w:p>
    <w:p>
      <w:pPr>
        <w:pStyle w:val="Normal"/>
        <w:spacing w:lineRule="auto" w:line="360"/>
        <w:ind w:firstLine="284"/>
        <w:jc w:val="both"/>
        <w:rPr>
          <w:rFonts w:ascii=".VnCommercial ScriptH" w:hAnsi=".VnCommercial ScriptH" w:cs=".VnCommercial ScriptH"/>
          <w:bCs/>
          <w:i/>
          <w:i/>
          <w:sz w:val="36"/>
          <w:szCs w:val="36"/>
        </w:rPr>
      </w:pPr>
      <w:r>
        <w:rPr>
          <w:iCs/>
          <w:szCs w:val="28"/>
        </w:rPr>
        <w:t xml:space="preserve">C¸c ch÷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 xml:space="preserve">k  v  h  </w:t>
      </w:r>
      <w:r>
        <w:rPr>
          <w:iCs/>
          <w:szCs w:val="28"/>
        </w:rPr>
        <w:t xml:space="preserve">cao 2,5 ®v, réng 2 ®v kh«ng tÝnh c¸c nÐt mãc. Riªng ch÷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i</w:t>
      </w:r>
      <w:r>
        <w:rPr>
          <w:iCs/>
          <w:szCs w:val="28"/>
        </w:rPr>
        <w:t xml:space="preserve"> réng 1,5 ®v.</w:t>
      </w:r>
    </w:p>
    <w:p>
      <w:pPr>
        <w:pStyle w:val="Normal"/>
        <w:spacing w:lineRule="auto" w:line="360"/>
        <w:ind w:firstLine="284"/>
        <w:jc w:val="both"/>
        <w:rPr>
          <w:iCs/>
          <w:sz w:val="36"/>
          <w:szCs w:val="36"/>
        </w:rPr>
      </w:pPr>
      <w:r>
        <w:rPr>
          <w:iCs/>
          <w:szCs w:val="28"/>
        </w:rPr>
        <w:t>* H</w:t>
        <w:softHyphen/>
        <w:t xml:space="preserve">íng dÉn viÕt ch÷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i</w:t>
      </w:r>
      <w:r>
        <w:rPr>
          <w:rFonts w:cs=".VnCommercial ScriptH" w:ascii=".VnCommercial ScriptH" w:hAnsi=".VnCommercial ScriptH"/>
          <w:b/>
          <w:bCs/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iCs/>
          <w:szCs w:val="28"/>
        </w:rPr>
      </w:pPr>
      <w:r>
        <w:rPr>
          <w:iCs/>
          <w:szCs w:val="28"/>
        </w:rPr>
        <w:t>- §iÓm ®Æt bót : trªn ®</w:t>
        <w:softHyphen/>
        <w:t xml:space="preserve">êng kÎ ngang thø 2 </w:t>
      </w:r>
    </w:p>
    <w:p>
      <w:pPr>
        <w:pStyle w:val="Normal"/>
        <w:spacing w:lineRule="auto" w:line="360"/>
        <w:ind w:firstLine="284"/>
        <w:jc w:val="both"/>
        <w:rPr>
          <w:rFonts w:ascii=".VnCommercial ScriptH" w:hAnsi=".VnCommercial ScriptH" w:cs=".VnCommercial ScriptH"/>
          <w:bCs/>
          <w:i/>
          <w:i/>
          <w:sz w:val="36"/>
          <w:szCs w:val="36"/>
        </w:rPr>
      </w:pPr>
      <w:r>
        <w:rPr>
          <w:iCs/>
          <w:szCs w:val="28"/>
        </w:rPr>
        <w:t>- H</w:t>
        <w:softHyphen/>
        <w:t>íng di chuyÓn : §</w:t>
        <w:softHyphen/>
        <w:t>a bót xuèng d</w:t>
        <w:softHyphen/>
        <w:t>íi vßng tr¸i lªn ®é cao 2,5 ®v t¹o mãc trªn cña ch÷, tiÕp tôc sæ l</w:t>
        <w:softHyphen/>
        <w:t>în gièng nh</w:t>
        <w:softHyphen/>
        <w:t xml:space="preserve"> nÐt sæ l</w:t>
        <w:softHyphen/>
        <w:t>în cña ch÷. NÐt cong trªn réng 1®v nÐt cong d</w:t>
        <w:softHyphen/>
        <w:t>íi réng 1.5 ®v.</w:t>
      </w:r>
    </w:p>
    <w:p>
      <w:pPr>
        <w:pStyle w:val="Normal"/>
        <w:spacing w:lineRule="auto" w:line="360"/>
        <w:ind w:firstLine="284"/>
        <w:jc w:val="both"/>
        <w:rPr>
          <w:iCs/>
          <w:szCs w:val="28"/>
        </w:rPr>
      </w:pPr>
      <w:r>
        <w:rPr>
          <w:iCs/>
          <w:szCs w:val="28"/>
        </w:rPr>
        <w:t>+ T</w:t>
        <w:softHyphen/>
        <w:t>¬ng tù: h</w:t>
        <w:softHyphen/>
        <w:t xml:space="preserve">íng dÉn hs  viÕt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Cs/>
          <w:szCs w:val="28"/>
        </w:rPr>
        <w:t xml:space="preserve">- Ch÷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k</w:t>
      </w:r>
      <w:r>
        <w:rPr>
          <w:iCs/>
          <w:szCs w:val="28"/>
        </w:rPr>
        <w:t xml:space="preserve"> nÐt thø nhÊt gièng ch÷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 xml:space="preserve">i </w:t>
      </w:r>
      <w:r>
        <w:rPr>
          <w:iCs/>
          <w:szCs w:val="28"/>
        </w:rPr>
        <w:t xml:space="preserve"> nh</w:t>
        <w:softHyphen/>
        <w:t>ng nÐt cong trªn b»ng nÐt cong d</w:t>
        <w:softHyphen/>
        <w:t>íi, ®iÓm th¾ cña nÐt mãc ë gi÷a ch÷.</w:t>
      </w:r>
    </w:p>
    <w:p>
      <w:pPr>
        <w:pStyle w:val="Normal"/>
        <w:spacing w:lineRule="auto" w:line="360"/>
        <w:ind w:firstLine="284"/>
        <w:jc w:val="both"/>
        <w:rPr>
          <w:rFonts w:ascii=".VnCommercial ScriptH" w:hAnsi=".VnCommercial ScriptH" w:cs=".VnCommercial ScriptH"/>
          <w:bCs/>
          <w:i/>
          <w:i/>
          <w:sz w:val="36"/>
          <w:szCs w:val="36"/>
        </w:rPr>
      </w:pPr>
      <w:r>
        <w:rPr>
          <w:iCs/>
          <w:szCs w:val="28"/>
        </w:rPr>
        <w:t xml:space="preserve">- Ch÷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v</w:t>
      </w:r>
      <w:r>
        <w:rPr>
          <w:iCs/>
          <w:szCs w:val="28"/>
        </w:rPr>
        <w:t xml:space="preserve"> nÐt thø nhÊt gièng ch÷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 xml:space="preserve">i </w:t>
      </w:r>
      <w:r>
        <w:rPr>
          <w:iCs/>
          <w:szCs w:val="28"/>
        </w:rPr>
        <w:t xml:space="preserve"> nh</w:t>
        <w:softHyphen/>
        <w:t>ng dõng bót ë ®k ®Ëm råi ®</w:t>
        <w:softHyphen/>
        <w:t>a ng</w:t>
        <w:softHyphen/>
        <w:t xml:space="preserve">îc lªn gièng nÐt cña ch÷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n.</w:t>
      </w:r>
    </w:p>
    <w:p>
      <w:pPr>
        <w:pStyle w:val="Normal"/>
        <w:spacing w:lineRule="auto" w:line="360"/>
        <w:ind w:firstLine="284"/>
        <w:jc w:val="both"/>
        <w:rPr>
          <w:bCs/>
          <w:szCs w:val="28"/>
        </w:rPr>
      </w:pPr>
      <w:r>
        <w:rPr>
          <w:iCs/>
          <w:szCs w:val="28"/>
        </w:rPr>
        <w:t xml:space="preserve">- Ch÷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 xml:space="preserve">h </w:t>
      </w:r>
      <w:r>
        <w:rPr>
          <w:bCs/>
          <w:szCs w:val="28"/>
        </w:rPr>
        <w:t>chó ý nÐt khuyÕt d</w:t>
        <w:softHyphen/>
        <w:t>íi to h¬n nÐt khuyÕt trªn mét  chót.</w:t>
      </w:r>
    </w:p>
    <w:p>
      <w:pPr>
        <w:pStyle w:val="Normal"/>
        <w:spacing w:lineRule="auto" w:line="360"/>
        <w:ind w:left="284" w:firstLine="284"/>
        <w:jc w:val="both"/>
        <w:rPr>
          <w:rFonts w:ascii=".VnCommercial ScriptH" w:hAnsi=".VnCommercial ScriptH" w:cs=".VnCommercial ScriptH"/>
          <w:b/>
          <w:b/>
          <w:bCs/>
          <w:i/>
          <w:i/>
          <w:sz w:val="36"/>
          <w:szCs w:val="36"/>
        </w:rPr>
      </w:pPr>
      <w:r>
        <w:rPr>
          <w:b/>
          <w:bCs/>
          <w:szCs w:val="28"/>
        </w:rPr>
        <w:t>Nhãm 5</w:t>
      </w:r>
      <w:r>
        <w:rPr>
          <w:szCs w:val="28"/>
        </w:rPr>
        <w:t xml:space="preserve">: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o  q</w:t>
      </w:r>
    </w:p>
    <w:p>
      <w:pPr>
        <w:pStyle w:val="Normal"/>
        <w:spacing w:lineRule="auto" w:line="360"/>
        <w:ind w:firstLine="284"/>
        <w:jc w:val="both"/>
        <w:rPr>
          <w:rFonts w:ascii=".VnCommercial ScriptH" w:hAnsi=".VnCommercial ScriptH" w:cs=".VnCommercial ScriptH"/>
          <w:b/>
          <w:b/>
          <w:bCs/>
          <w:i/>
          <w:i/>
          <w:szCs w:val="28"/>
        </w:rPr>
      </w:pPr>
      <w:r>
        <w:rPr>
          <w:iCs/>
          <w:szCs w:val="28"/>
        </w:rPr>
        <w:t xml:space="preserve">- NhËn xÐt: - §é cao, ®é réng </w:t>
      </w:r>
      <w:r>
        <w:rPr>
          <w:szCs w:val="28"/>
        </w:rPr>
        <w:t xml:space="preserve">: hai ch÷ dÒu cao 2,5 ®v, réng 2 ®v.  </w:t>
      </w:r>
    </w:p>
    <w:p>
      <w:pPr>
        <w:pStyle w:val="Normal"/>
        <w:spacing w:lineRule="auto" w:line="360"/>
        <w:jc w:val="both"/>
        <w:rPr>
          <w:iCs/>
          <w:szCs w:val="28"/>
        </w:rPr>
      </w:pPr>
      <w:r>
        <w:rPr>
          <w:rFonts w:eastAsia=".VnTime"/>
          <w:iCs/>
          <w:szCs w:val="28"/>
        </w:rPr>
        <w:t xml:space="preserve">    </w:t>
      </w:r>
      <w:r>
        <w:rPr>
          <w:iCs/>
          <w:szCs w:val="28"/>
        </w:rPr>
        <w:t>- §iÓm gièng vµ kh¸c nhau gi÷a c¸c ch÷.</w:t>
      </w:r>
    </w:p>
    <w:p>
      <w:pPr>
        <w:pStyle w:val="Normal"/>
        <w:spacing w:lineRule="auto" w:line="360"/>
        <w:ind w:firstLine="360"/>
        <w:jc w:val="both"/>
        <w:rPr>
          <w:iCs/>
          <w:szCs w:val="28"/>
        </w:rPr>
      </w:pPr>
      <w:r>
        <w:rPr>
          <w:iCs/>
          <w:szCs w:val="28"/>
        </w:rPr>
        <w:t>* H</w:t>
        <w:softHyphen/>
        <w:t>íng dÉn viÕt ch÷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 xml:space="preserve"> o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iCs/>
          <w:szCs w:val="28"/>
        </w:rPr>
        <w:t xml:space="preserve">     </w:t>
      </w:r>
      <w:r>
        <w:rPr>
          <w:iCs/>
          <w:szCs w:val="28"/>
        </w:rPr>
        <w:t>- §iÓm ®Æt bót: ®</w:t>
        <w:softHyphen/>
        <w:t>êng kÎ däc cao 2,5 ®v, viÕt mét nÐt cong trßn ®Òu, cong kÝn tõ ®iÓm ®Æt bót sang tr¸i, xuèng d</w:t>
        <w:softHyphen/>
        <w:t>íi, sang ph¶i tiÕp xóc vµo c¸c ®k däc, khi nÐt cong trïng víi ®iÓm ®Æt bót th× vßng vµo trong thµnh mét mãc trßn réng mét ®v .</w:t>
      </w:r>
    </w:p>
    <w:p>
      <w:pPr>
        <w:pStyle w:val="Normal"/>
        <w:spacing w:lineRule="auto" w:line="360"/>
        <w:ind w:firstLine="284"/>
        <w:jc w:val="both"/>
        <w:rPr>
          <w:iCs/>
          <w:szCs w:val="28"/>
        </w:rPr>
      </w:pPr>
      <w:r>
        <w:rPr>
          <w:iCs/>
          <w:szCs w:val="28"/>
        </w:rPr>
        <w:t>- T</w:t>
        <w:softHyphen/>
        <w:t xml:space="preserve">¬ng tù hs viÕt ch÷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q</w:t>
      </w:r>
      <w:r>
        <w:rPr>
          <w:rFonts w:cs=".VnCommercial ScriptH" w:ascii=".VnCommercial ScriptH" w:hAnsi=".VnCommercial ScriptH"/>
          <w:b/>
          <w:bCs/>
          <w:i/>
          <w:szCs w:val="28"/>
        </w:rPr>
        <w:t xml:space="preserve"> </w:t>
      </w:r>
      <w:r>
        <w:rPr>
          <w:iCs/>
          <w:szCs w:val="28"/>
        </w:rPr>
        <w:t xml:space="preserve">Chó ý nÐt mãc cña ch÷ </w:t>
      </w:r>
      <w:r>
        <w:rPr>
          <w:iCs/>
          <w:sz w:val="36"/>
          <w:szCs w:val="36"/>
        </w:rPr>
        <w:t xml:space="preserve">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q</w:t>
      </w:r>
      <w:r>
        <w:rPr>
          <w:iCs/>
          <w:szCs w:val="28"/>
        </w:rPr>
        <w:t xml:space="preserve"> gièng h×nh dÉu  </w:t>
      </w:r>
      <w:r>
        <w:rPr>
          <w:b/>
          <w:bCs/>
          <w:iCs/>
          <w:szCs w:val="28"/>
        </w:rPr>
        <w:t xml:space="preserve">~ </w:t>
      </w:r>
    </w:p>
    <w:p>
      <w:pPr>
        <w:pStyle w:val="Normal"/>
        <w:spacing w:lineRule="auto" w:line="360"/>
        <w:ind w:left="540" w:hanging="180"/>
        <w:rPr>
          <w:rFonts w:ascii=".VnCommercial ScriptH" w:hAnsi=".VnCommercial ScriptH" w:cs=".VnCommercial ScriptH"/>
          <w:bCs/>
          <w:i/>
          <w:i/>
          <w:sz w:val="36"/>
          <w:szCs w:val="36"/>
        </w:rPr>
      </w:pPr>
      <w:r>
        <w:rPr>
          <w:b/>
          <w:bCs/>
          <w:szCs w:val="28"/>
        </w:rPr>
        <w:t>Nhãm 6</w:t>
      </w:r>
      <w:r>
        <w:rPr>
          <w:szCs w:val="28"/>
        </w:rPr>
        <w:t xml:space="preserve">: </w:t>
      </w:r>
      <w:r>
        <w:rPr>
          <w:rFonts w:cs=".VnCommercial ScriptH" w:ascii=".VnCommercial ScriptH" w:hAnsi=".VnCommercial ScriptH"/>
          <w:b/>
          <w:bCs/>
          <w:i/>
          <w:szCs w:val="28"/>
        </w:rPr>
        <w:t xml:space="preserve">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u  y  x</w:t>
      </w:r>
    </w:p>
    <w:p>
      <w:pPr>
        <w:pStyle w:val="Normal"/>
        <w:spacing w:lineRule="auto" w:line="360"/>
        <w:ind w:firstLine="540"/>
        <w:rPr>
          <w:bCs/>
          <w:szCs w:val="28"/>
        </w:rPr>
      </w:pPr>
      <w:r>
        <w:rPr>
          <w:bCs/>
          <w:szCs w:val="28"/>
        </w:rPr>
        <w:t>- NhËn xÐt:  c¶ 3 ch÷ ®Òu cao 2,5 ®v, réng 2 ®v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firstLine="540"/>
        <w:jc w:val="both"/>
        <w:rPr>
          <w:rFonts w:ascii=".VnCommercial ScriptH" w:hAnsi=".VnCommercial ScriptH" w:cs=".VnCommercial ScriptH"/>
          <w:bCs/>
          <w:i/>
          <w:i/>
          <w:sz w:val="36"/>
          <w:szCs w:val="36"/>
        </w:rPr>
      </w:pPr>
      <w:r>
        <w:rPr>
          <w:iCs/>
          <w:szCs w:val="28"/>
        </w:rPr>
        <w:t xml:space="preserve">* Ch÷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u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jc w:val="both"/>
        <w:rPr>
          <w:rFonts w:ascii=".VnCommercial ScriptH" w:hAnsi=".VnCommercial ScriptH" w:cs=".VnCommercial ScriptH"/>
          <w:bCs/>
          <w:i/>
          <w:i/>
          <w:sz w:val="36"/>
          <w:szCs w:val="36"/>
        </w:rPr>
      </w:pPr>
      <w:r>
        <w:rPr>
          <w:rFonts w:cs=".VnCommercial ScriptH" w:ascii=".VnCommercial ScriptH" w:hAnsi=".VnCommercial ScriptH"/>
          <w:bCs/>
          <w:i/>
          <w:szCs w:val="28"/>
        </w:rPr>
        <w:tab/>
        <w:t xml:space="preserve">  -</w:t>
      </w:r>
      <w:r>
        <w:rPr>
          <w:rFonts w:cs=".VnCommercial ScriptH" w:ascii=".VnCommercial ScriptH" w:hAnsi=".VnCommercial ScriptH"/>
          <w:b/>
          <w:bCs/>
          <w:i/>
          <w:szCs w:val="28"/>
        </w:rPr>
        <w:t xml:space="preserve"> </w:t>
      </w:r>
      <w:r>
        <w:rPr>
          <w:iCs/>
          <w:szCs w:val="28"/>
        </w:rPr>
        <w:t>§iÓm ®Æt bót: Gièng nh</w:t>
        <w:softHyphen/>
        <w:t xml:space="preserve"> ch÷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 xml:space="preserve">i </w:t>
      </w:r>
      <w:r>
        <w:rPr>
          <w:iCs/>
          <w:szCs w:val="28"/>
        </w:rPr>
        <w:t>nh</w:t>
        <w:softHyphen/>
        <w:t xml:space="preserve">ng ®Çu ch÷ </w:t>
      </w:r>
      <w:r>
        <w:rPr>
          <w:iCs/>
          <w:sz w:val="36"/>
          <w:szCs w:val="36"/>
        </w:rPr>
        <w:t xml:space="preserve">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u</w:t>
      </w:r>
      <w:r>
        <w:rPr>
          <w:iCs/>
          <w:szCs w:val="28"/>
        </w:rPr>
        <w:t xml:space="preserve">  lµ mét nÐt cong trßn.</w:t>
      </w:r>
    </w:p>
    <w:p>
      <w:pPr>
        <w:pStyle w:val="Normal"/>
        <w:spacing w:lineRule="auto" w:line="360"/>
        <w:ind w:firstLine="540"/>
        <w:jc w:val="both"/>
        <w:rPr>
          <w:iCs/>
          <w:szCs w:val="28"/>
        </w:rPr>
      </w:pPr>
      <w:r>
        <w:rPr>
          <w:iCs/>
          <w:szCs w:val="28"/>
        </w:rPr>
        <w:t>- H</w:t>
        <w:softHyphen/>
        <w:t xml:space="preserve">íng di chuyÓn: ViÕt mét nÐt cong trßn ®Çu ch÷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u</w:t>
      </w:r>
      <w:r>
        <w:rPr>
          <w:rFonts w:cs=".VnCommercial ScriptH" w:ascii=".VnCommercial ScriptH" w:hAnsi=".VnCommercial ScriptH"/>
          <w:b/>
          <w:bCs/>
          <w:i/>
          <w:szCs w:val="28"/>
        </w:rPr>
        <w:t xml:space="preserve"> </w:t>
      </w:r>
      <w:r>
        <w:rPr>
          <w:iCs/>
          <w:szCs w:val="28"/>
        </w:rPr>
        <w:t>sau ®ã sæ th¼ng ®Õn ®</w:t>
        <w:softHyphen/>
        <w:t>êng ®Ëm råi mãc lªn vµo gãc « vu«ng ®v, ®</w:t>
        <w:softHyphen/>
        <w:t>a bót ®Õn vÞ trÝ cao 2,5 ®v trïng vµo ®</w:t>
        <w:softHyphen/>
        <w:t>êng kÎ däc sæ th¼ng viÕt nÐt mãc thø hai, ®Õn ®k ®Ëm th×  mãc lªn dõng bót t¹i 1/2 ®v ch÷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i/>
          <w:szCs w:val="28"/>
        </w:rPr>
        <w:t>Chó ý</w:t>
      </w:r>
      <w:r>
        <w:rPr>
          <w:iCs/>
          <w:szCs w:val="28"/>
        </w:rPr>
        <w:t xml:space="preserve">: 2 nÐt mãc ch÷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u</w:t>
      </w:r>
      <w:r>
        <w:rPr>
          <w:rFonts w:cs=".VnCommercial ScriptH" w:ascii=".VnCommercial ScriptH" w:hAnsi=".VnCommercial ScriptH"/>
          <w:b/>
          <w:bCs/>
          <w:i/>
          <w:sz w:val="36"/>
          <w:szCs w:val="36"/>
        </w:rPr>
        <w:t xml:space="preserve"> </w:t>
      </w:r>
      <w:r>
        <w:rPr>
          <w:iCs/>
          <w:szCs w:val="28"/>
        </w:rPr>
        <w:t xml:space="preserve">c¸ch nhau 1 ®v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Cs/>
          <w:szCs w:val="28"/>
          <w:lang w:val="fr-FR"/>
        </w:rPr>
        <w:t>- T</w:t>
        <w:softHyphen/>
        <w:t xml:space="preserve">¬ng tù cho hs viÕt  </w:t>
      </w:r>
      <w:r>
        <w:rPr>
          <w:rFonts w:cs=".VnCommercial ScriptH" w:ascii=".VnCommercial ScriptH" w:hAnsi=".VnCommercial ScriptH"/>
          <w:bCs/>
          <w:i/>
          <w:sz w:val="36"/>
          <w:szCs w:val="36"/>
          <w:lang w:val="fr-FR"/>
        </w:rPr>
        <w:t>y  x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Cs/>
          <w:szCs w:val="28"/>
          <w:lang w:val="fr-FR"/>
        </w:rPr>
        <w:t>+ Ch÷</w:t>
      </w:r>
      <w:r>
        <w:rPr>
          <w:rFonts w:cs=".VnCommercial ScriptH" w:ascii=".VnCommercial ScriptH" w:hAnsi=".VnCommercial ScriptH"/>
          <w:bCs/>
          <w:i/>
          <w:szCs w:val="28"/>
          <w:lang w:val="fr-FR"/>
        </w:rPr>
        <w:t xml:space="preserve">  </w:t>
      </w:r>
      <w:r>
        <w:rPr>
          <w:rFonts w:cs=".VnCommercial ScriptH" w:ascii=".VnCommercial ScriptH" w:hAnsi=".VnCommercial ScriptH"/>
          <w:bCs/>
          <w:i/>
          <w:sz w:val="36"/>
          <w:szCs w:val="36"/>
          <w:lang w:val="fr-FR"/>
        </w:rPr>
        <w:t>y</w:t>
      </w:r>
      <w:r>
        <w:rPr>
          <w:rFonts w:cs=".VnCommercial ScriptH" w:ascii=".VnCommercial ScriptH" w:hAnsi=".VnCommercial ScriptH"/>
          <w:b/>
          <w:bCs/>
          <w:i/>
          <w:sz w:val="36"/>
          <w:szCs w:val="36"/>
          <w:lang w:val="fr-FR"/>
        </w:rPr>
        <w:t xml:space="preserve">  </w:t>
      </w:r>
      <w:r>
        <w:rPr>
          <w:iCs/>
          <w:sz w:val="36"/>
          <w:szCs w:val="36"/>
          <w:lang w:val="fr-FR"/>
        </w:rPr>
        <w:t xml:space="preserve"> </w:t>
      </w:r>
      <w:r>
        <w:rPr>
          <w:iCs/>
          <w:szCs w:val="28"/>
          <w:lang w:val="fr-FR"/>
        </w:rPr>
        <w:t>nÐt thø hai lµ nÐt khuyÕt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Cs/>
          <w:szCs w:val="28"/>
        </w:rPr>
        <w:t xml:space="preserve">+ Ch÷   </w:t>
      </w:r>
      <w:r>
        <w:rPr>
          <w:rFonts w:cs=".VnCommercial ScriptH" w:ascii=".VnCommercial ScriptH" w:hAnsi=".VnCommercial ScriptH"/>
          <w:bCs/>
          <w:i/>
          <w:sz w:val="36"/>
          <w:szCs w:val="36"/>
        </w:rPr>
        <w:t>x</w:t>
      </w:r>
      <w:r>
        <w:rPr>
          <w:rFonts w:cs=".VnCommercial ScriptH" w:ascii=".VnCommercial ScriptH" w:hAnsi=".VnCommercial ScriptH"/>
          <w:bCs/>
          <w:i/>
          <w:szCs w:val="28"/>
        </w:rPr>
        <w:t xml:space="preserve"> </w:t>
      </w:r>
      <w:r>
        <w:rPr>
          <w:iCs/>
          <w:szCs w:val="28"/>
        </w:rPr>
        <w:t xml:space="preserve">  hai nÐt cong tr¸i, ph¶i ®Òu liÒn m¹ch</w:t>
      </w:r>
    </w:p>
    <w:p>
      <w:pPr>
        <w:pStyle w:val="Normal"/>
        <w:spacing w:lineRule="auto" w:line="360"/>
        <w:rPr/>
      </w:pPr>
      <w:r>
        <w:rPr>
          <w:b/>
          <w:bCs/>
          <w:iCs/>
          <w:szCs w:val="28"/>
        </w:rPr>
        <w:t>3.Cñng cè dÆn dß</w:t>
      </w:r>
    </w:p>
    <w:p>
      <w:pPr>
        <w:pStyle w:val="Normal"/>
        <w:spacing w:lineRule="auto" w:line="360"/>
        <w:ind w:firstLine="360"/>
        <w:rPr>
          <w:iCs/>
          <w:szCs w:val="28"/>
        </w:rPr>
      </w:pPr>
      <w:r>
        <w:rPr>
          <w:iCs/>
          <w:szCs w:val="28"/>
        </w:rPr>
        <w:t>- Nh¾c l¹i 6 nhãm ch÷ ho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.VnTimeH" w:hAnsi=".VnTimeH" w:cs=".VnTimeH"/>
          <w:szCs w:val="28"/>
        </w:rPr>
      </w:pPr>
      <w:r>
        <w:rPr>
          <w:iCs/>
          <w:szCs w:val="28"/>
        </w:rPr>
        <w:tab/>
        <w:t>- VÒ nhµ tù viÕt mçi ch÷ hoa 1 dßng chuÈn quy tr×nh</w:t>
      </w:r>
    </w:p>
    <w:p>
      <w:pPr>
        <w:pStyle w:val="Normal"/>
        <w:spacing w:lineRule="auto" w:line="360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Heading6"/>
        <w:spacing w:lineRule="auto" w:line="360"/>
        <w:jc w:val="center"/>
        <w:rPr/>
      </w:pPr>
      <w:r>
        <w:rPr>
          <w:rFonts w:cs=".VnSouthern" w:ascii=".VnSouthern" w:hAnsi=".VnSouthern"/>
          <w:b w:val="false"/>
          <w:bCs w:val="false"/>
          <w:sz w:val="28"/>
          <w:szCs w:val="28"/>
        </w:rPr>
        <w:t>Bµi 4</w:t>
      </w:r>
      <w:r>
        <w:rPr>
          <w:rFonts w:cs=".VnTime" w:ascii=".VnTime" w:hAnsi=".VnTime"/>
          <w:b w:val="false"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Style w:val="TitleChar"/>
          <w:b/>
          <w:szCs w:val="28"/>
        </w:rPr>
        <w:t>C¸c kü thuËt viÕt Ch÷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Cs/>
          <w:szCs w:val="28"/>
        </w:rPr>
        <w:t>I. môc tiªu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Cung cÊp cho häc sinh c¸c kü thuËt viÕt: ViÕt liÒn m¹ch, viÕt ®óng kho¶ng c¸ch, ®¸nh dÊu ch÷ vµ dÊu ghi thanh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Häc sinh viÕt ®</w:t>
        <w:softHyphen/>
        <w:t>îc liÒn m¹ch, ®óng kho¶ng c¸ch, ®¸nh dÊu ch÷ vµ dÊu ghi thanh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Gi¸o dôc häc sinh tÝnh cÈn thËn, ãc thÈm mÜ khi tr×nh bµy bµi viÕt 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Cs/>
          <w:szCs w:val="28"/>
        </w:rPr>
        <w:t>II. Ho¹t ®éng d¹y häc</w:t>
      </w:r>
      <w:r>
        <w:rPr>
          <w:rFonts w:cs=".VnTimeH" w:ascii=".VnTimeH" w:hAnsi=".VnTimeH"/>
          <w:b/>
          <w:bCs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1</w:t>
      </w:r>
      <w:r>
        <w:rPr>
          <w:szCs w:val="28"/>
        </w:rPr>
        <w:t xml:space="preserve">: </w:t>
      </w:r>
      <w:r>
        <w:rPr>
          <w:b/>
          <w:szCs w:val="28"/>
        </w:rPr>
        <w:t>KÜ thuËt viÕt liÒn m¹ch</w:t>
      </w:r>
      <w:r>
        <w:rPr>
          <w:szCs w:val="28"/>
        </w:rPr>
        <w:t xml:space="preserve">: 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Em hiÓu thÕ nµo lµ viÕt liÒn m¹ch ?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Trong mét ch÷ c¸c con ch÷ ®</w:t>
        <w:softHyphen/>
        <w:t>îc nèi liÒn víi nhau theo mét tr¹t tù nhÊt ®Þnh. Khi nèi c¸c con ch</w:t>
        <w:softHyphen/>
        <w:t xml:space="preserve"> víi nhau ta gÆp c¸c tr</w:t>
        <w:softHyphen/>
        <w:t>êng hîp nh</w:t>
        <w:softHyphen/>
        <w:t xml:space="preserve"> sau: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+ Nèi thuËn lîi: §iÓm dõng bót cña ch÷ tr</w:t>
        <w:softHyphen/>
        <w:t>íc trïng víi ®iÓm ®Æt bót cña ch÷ sau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+ Nèi kh«ng thuËn lî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>- §iÓm dõng bót cña con ch÷ tr</w:t>
        <w:softHyphen/>
        <w:t xml:space="preserve">íc kh«ng trïng víi ®iÓm ®Æt bót cña con ch÷ sau. </w:t>
      </w:r>
      <w:r>
        <w:rPr>
          <w:szCs w:val="28"/>
          <w:lang w:val="fr-FR"/>
        </w:rPr>
        <w:t>V× vËy khi viÕt ta cÇn t¹o ra nÐt nè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</w:rPr>
        <w:t>C¸c tr</w:t>
        <w:softHyphen/>
        <w:t>êng hîp nèi kh«ng thuËn lîi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no</w:t>
      </w:r>
      <w:r>
        <w:rPr>
          <w:szCs w:val="28"/>
        </w:rPr>
        <w:t xml:space="preserve">  </w:t>
      </w:r>
      <w:r>
        <w:rPr>
          <w:bCs/>
          <w:iCs/>
          <w:szCs w:val="28"/>
        </w:rPr>
        <w:t>KÐo dµi nÐt mãc cña ch÷ n ®Õn ®iÓm ®Æt bót cña ch÷ o råi tiÕp tôc viÕt ch÷ o, luc nµy diÓm ®Æt bót cña ch÷ o ë dßng kÎ 1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/>
          <w:iCs/>
          <w:szCs w:val="28"/>
        </w:rPr>
        <w:t>- on</w:t>
      </w:r>
      <w:r>
        <w:rPr>
          <w:bCs/>
          <w:iCs/>
          <w:szCs w:val="28"/>
        </w:rPr>
        <w:t xml:space="preserve"> Tõ ®iÓm dõng bót cña ch÷ o lia bót sang bªn ph¶i t¹o thªm nÐt xo¾n, kÐo dµi nÐt xo¾n nèi vµo nÐt mãc cña ch÷ n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/>
          <w:iCs/>
          <w:szCs w:val="28"/>
        </w:rPr>
        <w:t>- oa</w:t>
      </w:r>
      <w:r>
        <w:rPr>
          <w:bCs/>
          <w:iCs/>
          <w:szCs w:val="28"/>
        </w:rPr>
        <w:t xml:space="preserve"> T</w:t>
        <w:softHyphen/>
        <w:t>¬ng tù nh</w:t>
        <w:softHyphen/>
        <w:t xml:space="preserve"> nèi o víi n ta t¹o thªm nÐt xo¾n cña ch÷ o, kÐo dµi nÐt xo¾n ®Õn ®iÓm ®Æt bót cña nÐt cong tiÕp theo råi viÕt nÐt cong b×nh th</w:t>
        <w:softHyphen/>
        <w:t>êng sau dã viÕt nÐt mãc cña ch÷ 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/>
          <w:iCs/>
          <w:szCs w:val="28"/>
        </w:rPr>
        <w:t>- oc</w:t>
      </w:r>
      <w:r>
        <w:rPr>
          <w:bCs/>
          <w:iCs/>
          <w:szCs w:val="28"/>
        </w:rPr>
        <w:t xml:space="preserve"> T¹o nÐt xo¾n cña ch÷ o ®</w:t>
        <w:softHyphen/>
        <w:t>a lªn ®Õn dßng kÎ 1 råi lia bót ®Õn ®iÓm ®Æt bót cña ch÷ c viÕt ch÷ c b×nh th</w:t>
        <w:softHyphen/>
        <w:t>êng. §èi víi tÊt c¶ c¸c tr</w:t>
        <w:softHyphen/>
        <w:t>êng hîp nèi víi ch÷ c tõ ®iÓm dõng bót cña ch÷ ®øng tr</w:t>
        <w:softHyphen/>
        <w:t>íc ta ®Òu ph¶i lia bót ®Õn ®iÓm b¾t ®Çu cña ch÷ c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goµi ra ta cÇn ph¶i chó ý c¸c tr</w:t>
        <w:softHyphen/>
        <w:t>êng hîp nèi tõ ch÷ hoa hay mét sè ch÷ ®øng tr</w:t>
        <w:softHyphen/>
        <w:t>íc cã ®iÓm dõng phÝa bªn tr¸i nh</w:t>
        <w:softHyphen/>
        <w:t xml:space="preserve">: </w:t>
      </w:r>
      <w:r>
        <w:rPr>
          <w:i/>
        </w:rPr>
        <w:t>Ba, Ca, Sa, sa</w:t>
      </w:r>
      <w:r>
        <w:rPr/>
        <w:t>… Ta cÇn thªm vµo nÐt nèi ®Ó ®¶m b¶o sù liÒn m¹ch vµ kho¶ng c¸ch g÷a c¸c con ch÷.</w:t>
      </w:r>
    </w:p>
    <w:p>
      <w:pPr>
        <w:pStyle w:val="Normal"/>
        <w:spacing w:lineRule="auto" w:line="360"/>
        <w:jc w:val="both"/>
        <w:rPr>
          <w:b/>
          <w:b/>
          <w:bCs/>
          <w:iCs/>
          <w:szCs w:val="28"/>
        </w:rPr>
      </w:pPr>
      <w:r>
        <w:rPr>
          <w:b/>
        </w:rPr>
        <w:t>2.ViÕt ®óng kho¶ng c¸ch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+ Kho¶ng c¸ch gi÷a hai ch÷: (1 ®v) ®©y lµ kho¶ng c¸ch cè ®Þnh.</w:t>
      </w:r>
    </w:p>
    <w:p>
      <w:pPr>
        <w:pStyle w:val="BodyText3"/>
        <w:spacing w:lineRule="auto" w:line="360"/>
        <w:ind w:firstLine="284"/>
        <w:rPr/>
      </w:pPr>
      <w:r>
        <w:rPr>
          <w:iCs w:val="false"/>
          <w:szCs w:val="28"/>
        </w:rPr>
        <w:t>Chó ý: nÕu ®iÓm dõng bót cña ch÷ tr</w:t>
        <w:softHyphen/>
        <w:t>íc ®óng ®</w:t>
        <w:softHyphen/>
        <w:t>êng kÎ däc th× ®iÓm ®Æt bót ch÷ sau còng ®óng ®</w:t>
        <w:softHyphen/>
        <w:t xml:space="preserve">êng kÎ ë « bªn. NÕu dõng bót ë gi÷a « th× ®iÓm ®Æt bót tiÕp  theo còng ë gi÷a « bªn. 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+ Kho¶ng c¸ch gi÷a c¸c con ch÷. ( Tõ 1/2 ®Õn 3/4 ®v) t</w:t>
        <w:softHyphen/>
        <w:t>¬ng ®</w:t>
        <w:softHyphen/>
        <w:t>¬ng víi 1 nÐt mãc 1 ®Çu.</w:t>
      </w:r>
    </w:p>
    <w:p>
      <w:pPr>
        <w:pStyle w:val="Normal"/>
        <w:spacing w:lineRule="auto" w:line="360"/>
        <w:ind w:firstLine="284"/>
        <w:jc w:val="both"/>
        <w:rPr>
          <w:bCs/>
          <w:szCs w:val="28"/>
        </w:rPr>
      </w:pPr>
      <w:r>
        <w:rPr>
          <w:szCs w:val="28"/>
        </w:rPr>
        <w:t xml:space="preserve">Kho¶ng c¸ch gi÷a c¸c con ch÷  </w:t>
      </w:r>
      <w:r>
        <w:rPr>
          <w:i/>
          <w:szCs w:val="28"/>
        </w:rPr>
        <w:t>o</w:t>
      </w:r>
      <w:r>
        <w:rPr>
          <w:bCs/>
          <w:i/>
          <w:szCs w:val="28"/>
        </w:rPr>
        <w:t>o, oa, oc</w:t>
      </w:r>
      <w:r>
        <w:rPr>
          <w:bCs/>
          <w:szCs w:val="28"/>
        </w:rPr>
        <w:t xml:space="preserve">…lµ 1/2 ®v, gi÷a c¸c con ch÷ </w:t>
      </w:r>
      <w:r>
        <w:rPr>
          <w:bCs/>
          <w:i/>
          <w:szCs w:val="28"/>
        </w:rPr>
        <w:t>no, on ac</w:t>
      </w:r>
      <w:r>
        <w:rPr>
          <w:bCs/>
          <w:szCs w:val="28"/>
        </w:rPr>
        <w:t xml:space="preserve">…lµ 2/3®v, gi÷a c¸c con ch÷ </w:t>
      </w:r>
      <w:r>
        <w:rPr>
          <w:bCs/>
          <w:i/>
          <w:szCs w:val="28"/>
        </w:rPr>
        <w:t>nu, un nh, hi</w:t>
      </w:r>
      <w:r>
        <w:rPr>
          <w:bCs/>
          <w:szCs w:val="28"/>
        </w:rPr>
        <w:t xml:space="preserve">…lµ 3/4 ®v. 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jc w:val="both"/>
        <w:rPr>
          <w:szCs w:val="28"/>
        </w:rPr>
      </w:pPr>
      <w:r>
        <w:rPr>
          <w:b/>
          <w:bCs/>
          <w:szCs w:val="28"/>
        </w:rPr>
        <w:t>3</w:t>
      </w:r>
      <w:r>
        <w:rPr>
          <w:szCs w:val="28"/>
        </w:rPr>
        <w:t xml:space="preserve">. </w:t>
      </w:r>
      <w:r>
        <w:rPr>
          <w:b/>
          <w:szCs w:val="28"/>
        </w:rPr>
        <w:t>DÊu ch÷ vµ dÊu thanh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firstLine="284"/>
        <w:jc w:val="both"/>
        <w:rPr/>
      </w:pPr>
      <w:r>
        <w:rPr>
          <w:szCs w:val="28"/>
        </w:rPr>
        <w:t>- Quy ®Þnh tªn gäi vµ c¸ch ®¸nh dÊu ch÷, dÊu thanh trong TiÕng ViÖt.</w:t>
      </w:r>
    </w:p>
    <w:p>
      <w:pPr>
        <w:pStyle w:val="Normal"/>
        <w:spacing w:lineRule="auto" w:line="360"/>
        <w:ind w:firstLine="284"/>
        <w:jc w:val="both"/>
        <w:rPr>
          <w:i/>
          <w:i/>
          <w:szCs w:val="28"/>
        </w:rPr>
      </w:pPr>
      <w:r>
        <w:rPr>
          <w:szCs w:val="28"/>
        </w:rPr>
        <w:t>Quy ®Þnh vÒ tªn gäi c¸c dÊu ch÷: gäi tªn dÊu theo tªn gäi cña ch÷ c¸i.</w:t>
      </w:r>
      <w:r>
        <w:rPr>
          <w:i/>
          <w:szCs w:val="28"/>
        </w:rPr>
        <w:t>VD: dÊu cña ch÷ © gäi lµ dÊu í, dÊu cña ch÷ « gäi lµ dÊu «…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DÊu thanh cã 5 dÊu ghi thanh: dÊu huyÒn, dÊu s¾c, dÊu hái, dÊu ng·, dÊu nÆng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- KÝch th</w:t>
        <w:softHyphen/>
        <w:t>íc cña dÊu ch÷, dÊu thanh: dÊu lín nhÊt còng chØ b»ng 1/2 ®v vµ n»m trong « 1/4 ®v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 xml:space="preserve">- VÞ trÝ cña dÊu ch÷: dÊu cña c¸c ch÷ </w:t>
      </w:r>
      <w:r>
        <w:rPr>
          <w:i/>
          <w:szCs w:val="28"/>
        </w:rPr>
        <w:t>¨, ©, ª, i, «</w:t>
      </w:r>
      <w:r>
        <w:rPr>
          <w:szCs w:val="28"/>
        </w:rPr>
        <w:t xml:space="preserve"> ®¸nh ngay s¸t phÝa trªn vµ c©n ®èi ë gi÷a ch÷. DÊu cña c¸c ch÷ </w:t>
      </w:r>
      <w:r>
        <w:rPr>
          <w:i/>
          <w:szCs w:val="28"/>
        </w:rPr>
        <w:t xml:space="preserve">¬, </w:t>
        <w:softHyphen/>
      </w:r>
      <w:r>
        <w:rPr>
          <w:szCs w:val="28"/>
        </w:rPr>
        <w:t xml:space="preserve"> ®¸nh lÖch vÒ bªn ph¶i vµ ngang ®</w:t>
        <w:softHyphen/>
        <w:t>êng kÎ 1. DÊu cña h÷ ® ®¸nh ngang b»ng vµ ë gi÷a ®v 2,dÊu cña ch÷ t ®¸nh ngang ®k 1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8"/>
        </w:rPr>
      </w:pPr>
      <w:r>
        <w:rPr>
          <w:szCs w:val="28"/>
        </w:rPr>
        <w:t>- VÞ trÝ cña dÊu thanh: hÇu hÕt c¸c dÊu thanh ®¸nh vµo gi÷a ©m chÝnh cña vÇn trong tiÕng. Trong c¸c tr</w:t>
        <w:softHyphen/>
        <w:t>êng hîp vÇn cã 2 nguyªn ©m th× dÊu thanh ®</w:t>
        <w:softHyphen/>
        <w:t>îc d¸nh vµo nguyªn ©m thø nhÊt nÕu vÇn ®ã kh«ng  cã ©m cuèi, dÊu thanh ®¸nh vµo nguyªn ©m thø hai nÕu vÇn ®ã cã ©m cuèi. VD: c¸c tr</w:t>
        <w:softHyphen/>
        <w:t xml:space="preserve">êng hîp </w:t>
      </w:r>
      <w:r>
        <w:rPr>
          <w:i/>
          <w:szCs w:val="28"/>
        </w:rPr>
        <w:t>mÝa, tÝa</w:t>
      </w:r>
      <w:r>
        <w:rPr>
          <w:szCs w:val="28"/>
        </w:rPr>
        <w:t>…dÊu thanh ®</w:t>
        <w:softHyphen/>
        <w:t>îc ®¸nh vµo nguyªn ©m thø nhÊt, c¸c tr</w:t>
        <w:softHyphen/>
        <w:t>êng hîp nh</w:t>
        <w:softHyphen/>
        <w:t xml:space="preserve"> </w:t>
      </w:r>
      <w:r>
        <w:rPr>
          <w:i/>
          <w:szCs w:val="28"/>
        </w:rPr>
        <w:t>kiÕn, muèng</w:t>
      </w:r>
      <w:r>
        <w:rPr>
          <w:szCs w:val="28"/>
        </w:rPr>
        <w:t>… dÊu thanh ®</w:t>
        <w:softHyphen/>
        <w:t>îc d¸nh vµo nguyªn ©m thø 2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* C¸c tr</w:t>
        <w:softHyphen/>
        <w:t xml:space="preserve">êng hîp </w:t>
      </w:r>
      <w:r>
        <w:rPr>
          <w:i/>
          <w:szCs w:val="28"/>
        </w:rPr>
        <w:t>thuû, ho¶…</w:t>
      </w:r>
      <w:r>
        <w:rPr>
          <w:szCs w:val="28"/>
        </w:rPr>
        <w:t>kh«ng cãa ©m cuèi nh</w:t>
        <w:softHyphen/>
        <w:t>ng dÊu thanh vÉn ®</w:t>
        <w:softHyphen/>
        <w:t>îc d¸nh vµo nguyªn ©m thø 2 v× nh÷ng tr</w:t>
        <w:softHyphen/>
        <w:t xml:space="preserve">êng hîp nµy c¸c ©m </w:t>
      </w:r>
      <w:r>
        <w:rPr>
          <w:i/>
          <w:szCs w:val="28"/>
        </w:rPr>
        <w:t>u, o</w:t>
      </w:r>
      <w:r>
        <w:rPr>
          <w:szCs w:val="28"/>
        </w:rPr>
        <w:t xml:space="preserve"> ®ãng vai trß lµ ©m ®Öm, c¸c ©m </w:t>
      </w:r>
      <w:r>
        <w:rPr>
          <w:i/>
          <w:szCs w:val="28"/>
        </w:rPr>
        <w:t>y, a</w:t>
      </w:r>
      <w:r>
        <w:rPr>
          <w:szCs w:val="28"/>
        </w:rPr>
        <w:t xml:space="preserve"> lµ ©m chÝnh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 xml:space="preserve">- C¸c dÊu thanh </w:t>
      </w:r>
      <w:r>
        <w:rPr>
          <w:i/>
          <w:szCs w:val="28"/>
        </w:rPr>
        <w:t>huyÒn, s¾c, hái, ng·</w:t>
      </w:r>
      <w:r>
        <w:rPr>
          <w:szCs w:val="28"/>
        </w:rPr>
        <w:t xml:space="preserve"> ®</w:t>
        <w:softHyphen/>
        <w:t>îc ®¸nh phÝa trªn, s¸t vµo ch÷ giíi h¹n trong ®v thø 2  kÓ c¶ khi cã dÊu ch÷ nh</w:t>
        <w:softHyphen/>
        <w:t xml:space="preserve"> è, æ…c¸c tr</w:t>
        <w:softHyphen/>
        <w:t>êng hîp cã dÊu mò nh</w:t>
        <w:softHyphen/>
        <w:t xml:space="preserve">: ©, «… th× dÊu thanh n»m bªn ph¶i dÊu mò 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Thø tù ®¸nh dÊu: dÊu ch÷ ®¸nh tr</w:t>
        <w:softHyphen/>
        <w:t>íc, dÊu thanh ®¸nh sau theo thø tù tõ tr¸i sang ph¶i, tõ trªn xuèng d</w:t>
        <w:softHyphen/>
        <w:t>íi.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>HS thùc hµnh viÕt: Ch¨m ngoan häc giái.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>GV yªu cÇu HS ngåi ®óng t</w:t>
        <w:softHyphen/>
        <w:t xml:space="preserve"> thÕ, ®Ó vë, cÇm bót ®óng, viÕt ®óng quy tr×nh liÒn m¹ch, ®óng kho¶ng c¸ch dÊu ch÷ vµ dÊu thanh. GV liªn tôc nh¾c nhë, söa ch÷a cho c¸c em ch</w:t>
        <w:softHyphen/>
        <w:t>a n¾m ®</w:t>
        <w:softHyphen/>
        <w:t xml:space="preserve">îc c¸c kÜ n¨ng hoÆc thùc hiÖn cßn sai. 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4. Cñng cè dÆn dß:</w:t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</w:rPr>
        <w:t>- Nh¾c l¹i c¸c kÜ thuËt võa häc</w:t>
      </w:r>
    </w:p>
    <w:p>
      <w:pPr>
        <w:pStyle w:val="Normal"/>
        <w:spacing w:lineRule="auto" w:line="360"/>
        <w:ind w:firstLine="284"/>
        <w:rPr>
          <w:rFonts w:ascii=".VnTimeH" w:hAnsi=".VnTimeH" w:cs=".VnTimeH"/>
          <w:szCs w:val="28"/>
        </w:rPr>
      </w:pPr>
      <w:r>
        <w:rPr>
          <w:szCs w:val="28"/>
        </w:rPr>
        <w:t>- DÆn häc sinh vÒ nhµ viÕt bµi.</w:t>
      </w:r>
    </w:p>
    <w:p>
      <w:pPr>
        <w:pStyle w:val="Normal"/>
        <w:spacing w:lineRule="auto" w:line="360"/>
        <w:rPr/>
      </w:pPr>
      <w:r>
        <w:rPr>
          <w:rFonts w:eastAsia=".VnTimeH" w:cs=".VnTimeH" w:ascii=".VnTimeH" w:hAnsi=".VnTimeH"/>
          <w:szCs w:val="28"/>
        </w:rPr>
        <w:t xml:space="preserve">                                                  </w:t>
      </w:r>
      <w:r>
        <w:rPr>
          <w:rStyle w:val="TitleChar"/>
          <w:rFonts w:cs=".VnSouthern" w:ascii=".VnSouthern" w:hAnsi=".VnSouthern"/>
          <w:b w:val="false"/>
          <w:szCs w:val="28"/>
        </w:rPr>
        <w:t>Bµi 5</w:t>
      </w:r>
      <w:r>
        <w:rPr>
          <w:rStyle w:val="TitleChar"/>
          <w:szCs w:val="28"/>
        </w:rPr>
        <w:t>: ¤n tËp, kiÓm tra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szCs w:val="28"/>
        </w:rPr>
        <w:t>I.  Môc tiªu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- ¤n tËp l¹i mét sè kÜ n¨ng c¬ b¶n ®· häc trong c¸c bµi häc tr</w:t>
        <w:softHyphen/>
        <w:t>íc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Häc sinh viÕt ®óng vµ ®Ñp c¸c nÐt, ngåi vµ cÇm bót ®óng t</w:t>
        <w:softHyphen/>
        <w:t xml:space="preserve"> thÕ, viÕt ®óng kho¶ng c¸ch, ghi dÊu, n«i c¸c con ch÷…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RÌn tÝnh cÈn thËn, yªu thÝch c¸i ®Ñp, h¨ng h¸i say mª luyÖn tËp.</w:t>
      </w:r>
    </w:p>
    <w:p>
      <w:pPr>
        <w:pStyle w:val="Normal"/>
        <w:spacing w:lineRule="auto" w:line="360"/>
        <w:jc w:val="both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II. C¸c ho¹t ®éng d¹y häc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 ¤n tËp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Cs w:val="28"/>
        </w:rPr>
        <w:t>a. ViÕt l¹i c¸c nÐt c¬ b¶n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Cs w:val="28"/>
        </w:rPr>
        <w:tab/>
        <w:t>- GV nh¾c l¹i quy tr×nh viÕt mét sè nÐt c¬ b¶n vÒ: ®iÓm ®Æt bót, dõng bót, ®é cao, ®é réng, c¸c ®iÓm cÇn chó ý cña tõng nÐt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- NÐt xiªn xæ: cao 2 ®v réng 1 ®v. Khi viÕt l</w:t>
        <w:softHyphen/>
        <w:t>u ý t¹o thanh ®Ëm râ rµng ®</w:t>
        <w:softHyphen/>
        <w:t>a lªn nhÑ tay, ®</w:t>
        <w:softHyphen/>
        <w:t>a xuèng h¬i nhÊn bót ®Ó t¹o nÐt ®Ëm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-</w:t>
        <w:tab/>
        <w:t>NÐt khuyÕt: cao 2,5 ®v réng 0,5 ®v. Khi viÕt l</w:t>
        <w:softHyphen/>
        <w:t>u ý phÇn ®Çu cña nÐt khuyÕt cÇn cã ®é thon nhÊt ®Þnh kh«ng ®</w:t>
        <w:softHyphen/>
        <w:t>îc vu«ng hoÆc nhän.</w:t>
      </w:r>
    </w:p>
    <w:p>
      <w:pPr>
        <w:pStyle w:val="Normal"/>
        <w:spacing w:lineRule="auto" w:line="360"/>
        <w:ind w:firstLine="284"/>
        <w:jc w:val="both"/>
        <w:rPr>
          <w:i/>
          <w:i/>
          <w:szCs w:val="28"/>
        </w:rPr>
      </w:pPr>
      <w:r>
        <w:rPr>
          <w:i/>
          <w:szCs w:val="28"/>
        </w:rPr>
        <w:t>b. ¤n tËp c¸c kÜ thuËt viÕt ch÷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GV nh¾c l¹i trong khi viÕt cÇn l</w:t>
        <w:softHyphen/>
        <w:t>u ý kh«ng nhÊc bót ra trong mét sè tr</w:t>
        <w:softHyphen/>
        <w:t>êng hîp c¸c con ch÷ nèi liÒn nhau nh</w:t>
        <w:softHyphen/>
        <w:t>: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i/>
          <w:szCs w:val="28"/>
        </w:rPr>
        <w:t>Kiªn tr× rÌn luyÖn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Cßn mét sè tr</w:t>
        <w:softHyphen/>
        <w:t>êng hîp kh¸c ta nèi tõ nÐt mãc sang cong, tõ cong sang mãc, tõ cong sang cong hoÆc tõ cong sang ch÷ c nh</w:t>
        <w:softHyphen/>
        <w:t xml:space="preserve">: </w:t>
      </w:r>
      <w:r>
        <w:rPr>
          <w:i/>
          <w:szCs w:val="28"/>
        </w:rPr>
        <w:t>no, on, oa, oc.</w:t>
      </w:r>
    </w:p>
    <w:p>
      <w:pPr>
        <w:pStyle w:val="Normal"/>
        <w:spacing w:lineRule="auto" w:line="360"/>
        <w:ind w:firstLine="284"/>
        <w:rPr>
          <w:i/>
          <w:i/>
          <w:szCs w:val="28"/>
        </w:rPr>
      </w:pPr>
      <w:r>
        <w:rPr>
          <w:szCs w:val="28"/>
        </w:rPr>
        <w:t>Cho HS viÕt mét sè tr</w:t>
        <w:softHyphen/>
        <w:t>êng hîp nèi cã nÐt khuyÕt trªn vµ nÐt khuyÕt d</w:t>
        <w:softHyphen/>
        <w:t xml:space="preserve">íi: </w:t>
      </w:r>
      <w:r>
        <w:rPr>
          <w:i/>
          <w:szCs w:val="28"/>
        </w:rPr>
        <w:t>nh, th, ch, ng, ngh, gh, ph.</w:t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</w:rPr>
        <w:t>Gi¸o viªn quan s¸t vµ chØnh söa cho häc sinh.</w:t>
      </w:r>
    </w:p>
    <w:p>
      <w:pPr>
        <w:pStyle w:val="Normal"/>
        <w:spacing w:lineRule="auto" w:line="360"/>
        <w:ind w:firstLine="284"/>
        <w:rPr/>
      </w:pPr>
      <w:r>
        <w:rPr>
          <w:i/>
          <w:szCs w:val="28"/>
        </w:rPr>
        <w:t>c. ¤n tËp vÒ dÊu vµ kho¶ng c¸ch</w:t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</w:rPr>
        <w:t>- Gi¸o viªn nh¾c l¹i c¸ch ®¸nh dÊu thanh vµ kho¶ng c¸ch trong khi viÕt.</w:t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</w:rPr>
        <w:t>- HS thùc hµnh viÕt mét bµi th¬ ng¾n ®Ó luyÖn tËp c¸c kÜ n¨ng trªn.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rFonts w:eastAsia=".VnTime"/>
          <w:b/>
          <w:i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>C</w:t>
      </w:r>
      <w:r>
        <w:rPr>
          <w:rFonts w:cs=".VnAristote" w:ascii=".VnAristote" w:hAnsi=".VnAristote"/>
          <w:szCs w:val="28"/>
        </w:rPr>
        <w:t>¶nh ®Ñp Hå T©y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Giã ®</w:t>
        <w:softHyphen/>
        <w:t>a cµnh tróc la ®µ,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TiÕng chu«ng TrÊn Vò canh gµ Thä X</w:t>
        <w:softHyphen/>
        <w:t>¬ng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MÞt mï khãi to¶ ngµn s</w:t>
        <w:softHyphen/>
        <w:t>¬ng,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NhÞp chµy Yªn Th¸i mÆt g</w:t>
        <w:softHyphen/>
        <w:t>¬ng T©y Hå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rFonts w:eastAsia=".VnTime"/>
          <w:i/>
          <w:szCs w:val="28"/>
        </w:rPr>
        <w:t xml:space="preserve">                                                  </w:t>
      </w:r>
      <w:r>
        <w:rPr>
          <w:i/>
          <w:szCs w:val="28"/>
        </w:rPr>
        <w:t>Ca dao</w:t>
      </w:r>
    </w:p>
    <w:p>
      <w:pPr>
        <w:pStyle w:val="Normal"/>
        <w:spacing w:lineRule="auto" w:line="360"/>
        <w:ind w:firstLine="284"/>
        <w:rPr>
          <w:i/>
          <w:i/>
          <w:szCs w:val="28"/>
        </w:rPr>
      </w:pPr>
      <w:r>
        <w:rPr>
          <w:rFonts w:eastAsia=".VnTime"/>
          <w:i/>
          <w:szCs w:val="28"/>
        </w:rPr>
        <w:t xml:space="preserve"> </w:t>
      </w:r>
      <w:r>
        <w:rPr>
          <w:szCs w:val="28"/>
        </w:rPr>
        <w:t>GV chØnh söa c¸c lçi sai cho häc sinh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2. KiÓm tra</w:t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</w:rPr>
        <w:t>Cho HS viÕt bµi kiÓm tra gi÷a kho¸:</w:t>
      </w:r>
    </w:p>
    <w:p>
      <w:pPr>
        <w:pStyle w:val="Normal"/>
        <w:spacing w:lineRule="auto" w:line="360"/>
        <w:rPr/>
      </w:pPr>
      <w:r>
        <w:rPr>
          <w:rFonts w:eastAsia=".VnTime"/>
          <w:b/>
          <w:i/>
          <w:szCs w:val="28"/>
        </w:rPr>
        <w:t xml:space="preserve">                                                         </w:t>
      </w:r>
      <w:r>
        <w:rPr>
          <w:b/>
          <w:i/>
          <w:szCs w:val="28"/>
        </w:rPr>
        <w:t>C</w:t>
      </w:r>
      <w:r>
        <w:rPr>
          <w:rFonts w:cs=".VnAristote" w:ascii=".VnAristote" w:hAnsi=".VnAristote"/>
          <w:szCs w:val="28"/>
        </w:rPr>
        <w:t>¶nh ®Ñp Hå T©y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Giã ®</w:t>
        <w:softHyphen/>
        <w:t>a cµnh tróc la ®µ,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TiÕng chu«ng TrÊn Vò canh gµ Thä X</w:t>
        <w:softHyphen/>
        <w:t>¬ng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MÞt mï khãi to¶ ngµn s</w:t>
        <w:softHyphen/>
        <w:t>¬ng,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NhÞp chµy Yªn Th¸i mÆt g</w:t>
        <w:softHyphen/>
        <w:t>¬ng T©y Hå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rFonts w:eastAsia=".VnTime"/>
          <w:i/>
          <w:szCs w:val="28"/>
        </w:rPr>
        <w:t xml:space="preserve">                                                  </w:t>
      </w:r>
      <w:r>
        <w:rPr>
          <w:i/>
          <w:szCs w:val="28"/>
        </w:rPr>
        <w:t>Ca dao.</w:t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</w:rPr>
        <w:t>- GV thu bµi chÊm, nhËn xÐt bµi cña häc sinh.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b/>
          <w:szCs w:val="28"/>
        </w:rPr>
        <w:t>3. Cñng cè dÆn dß:</w:t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</w:rPr>
        <w:t>- Nh¾c l¹i néi dung «n tËp võa häc.</w:t>
      </w:r>
    </w:p>
    <w:p>
      <w:pPr>
        <w:pStyle w:val="Normal"/>
        <w:spacing w:lineRule="auto" w:line="360"/>
        <w:ind w:firstLine="284"/>
        <w:rPr/>
      </w:pPr>
      <w:r>
        <w:rPr>
          <w:szCs w:val="28"/>
        </w:rPr>
        <w:t>- DÆn HS vÒ nhµ viÕt l¹i c¸c bµi ë líp ®· häc.</w:t>
      </w:r>
    </w:p>
    <w:p>
      <w:pPr>
        <w:pStyle w:val="Heading"/>
        <w:spacing w:lineRule="auto" w:line="360"/>
        <w:ind w:left="0" w:hanging="0"/>
        <w:jc w:val="left"/>
        <w:rPr>
          <w:rFonts w:ascii=".VnSouthern" w:hAnsi=".VnSouthern" w:cs=".VnSouthern"/>
          <w:b w:val="false"/>
          <w:b w:val="false"/>
          <w:bCs w:val="false"/>
          <w:szCs w:val="28"/>
        </w:rPr>
      </w:pPr>
      <w:r>
        <w:rPr>
          <w:rFonts w:cs=".VnSouthern" w:ascii=".VnSouthern" w:hAnsi=".VnSouthern"/>
          <w:b w:val="false"/>
          <w:bCs w:val="false"/>
          <w:szCs w:val="28"/>
        </w:rPr>
      </w:r>
    </w:p>
    <w:p>
      <w:pPr>
        <w:pStyle w:val="Heading"/>
        <w:spacing w:lineRule="auto" w:line="360"/>
        <w:rPr/>
      </w:pPr>
      <w:r>
        <w:rPr>
          <w:rFonts w:cs=".VnSouthern" w:ascii=".VnSouthern" w:hAnsi=".VnSouthern"/>
          <w:b w:val="false"/>
          <w:bCs w:val="false"/>
          <w:szCs w:val="28"/>
        </w:rPr>
        <w:t>Bµi 6</w:t>
      </w:r>
      <w:r>
        <w:rPr>
          <w:szCs w:val="28"/>
        </w:rPr>
        <w:t xml:space="preserve">: LuyÖn tËp theo nhãm </w:t>
      </w:r>
    </w:p>
    <w:p>
      <w:pPr>
        <w:pStyle w:val="Normal"/>
        <w:spacing w:lineRule="auto" w:line="360"/>
        <w:ind w:firstLine="284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I. Môc tiªu.</w:t>
      </w:r>
    </w:p>
    <w:p>
      <w:pPr>
        <w:pStyle w:val="Normal"/>
        <w:spacing w:lineRule="auto" w:line="360"/>
        <w:ind w:firstLine="284"/>
        <w:rPr/>
      </w:pPr>
      <w:r>
        <w:rPr>
          <w:szCs w:val="28"/>
        </w:rPr>
        <w:t>- ¤n tËp l¹i c¸c ch÷ hoa theo tõng nhãm ®· chia.</w:t>
      </w:r>
    </w:p>
    <w:p>
      <w:pPr>
        <w:pStyle w:val="Normal"/>
        <w:spacing w:lineRule="auto" w:line="360"/>
        <w:ind w:firstLine="284"/>
        <w:rPr/>
      </w:pPr>
      <w:r>
        <w:rPr>
          <w:szCs w:val="28"/>
        </w:rPr>
        <w:t>- HS viÕt ®óng, ®Ñp c¸c ch÷ hoa theo nhãm, «n tËp c¸c kÜ thuËt viÕt ch÷.</w:t>
      </w:r>
    </w:p>
    <w:p>
      <w:pPr>
        <w:pStyle w:val="Normal"/>
        <w:spacing w:lineRule="auto" w:line="360"/>
        <w:ind w:firstLine="284"/>
        <w:rPr/>
      </w:pPr>
      <w:r>
        <w:rPr>
          <w:szCs w:val="28"/>
        </w:rPr>
        <w:t>- RÌn luyÖn tÝnh cÈn thËn, yªu c¸i ®Ñp, h¨ng h¸i say mª luyªn tËp.</w:t>
      </w:r>
    </w:p>
    <w:p>
      <w:pPr>
        <w:pStyle w:val="Normal"/>
        <w:spacing w:lineRule="auto" w:line="360"/>
        <w:ind w:firstLine="284"/>
        <w:rPr/>
      </w:pPr>
      <w:r>
        <w:rPr>
          <w:rFonts w:cs=".VnTimeH" w:ascii=".VnTimeH" w:hAnsi=".VnTimeH"/>
          <w:szCs w:val="28"/>
          <w:lang w:val="fr-FR"/>
        </w:rPr>
        <w:t>II. C¸c ho¹t ®éng d¹y häc</w:t>
      </w:r>
      <w:r>
        <w:rPr>
          <w:szCs w:val="28"/>
          <w:lang w:val="fr-FR"/>
        </w:rPr>
        <w:t xml:space="preserve"> 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1. LuyÖn tËp nhãm 1.</w:t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</w:rPr>
        <w:t>- HS  nªu: Nhãm 1 gåm cã c¸c ch÷ hoa nµo? (A ¡ ¢ N M)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>GV lÇn l</w:t>
        <w:softHyphen/>
        <w:t>ît cho HS luyÖn tËp c¸c ch÷ hoa trong nhãm 1.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>Nh¾c l¹i h×nh d¸ng cÊu t¹o, quy tr×nh viÕt tõng ch÷ trong nhãm.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>Häc sinh thùc hµnh viÕt  mét sè c©u øng dông: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>A</w:t>
      </w:r>
      <w:r>
        <w:rPr>
          <w:i/>
        </w:rPr>
        <w:t xml:space="preserve"> - </w:t>
      </w:r>
      <w:r>
        <w:rPr>
          <w:rFonts w:cs=".VnTimeH" w:ascii=".VnTimeH" w:hAnsi=".VnTimeH"/>
          <w:i/>
        </w:rPr>
        <w:t>¨</w:t>
      </w:r>
      <w:r>
        <w:rPr>
          <w:i/>
        </w:rPr>
        <w:t>n vãc häc hay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N - NghÜ tr</w:t>
        <w:softHyphen/>
        <w:t>íc nãi sau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M- Muèn giái ph¶i häc.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 xml:space="preserve">GV cho HS viÕt bµi ca dao øng dông dÓ luyÖn tËp c¸c ch÷ ë nhãm 1: 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/>
        <w:t xml:space="preserve">HS thùc hµnh viÕt bµi ca dao:  </w:t>
      </w:r>
      <w:r>
        <w:rPr>
          <w:szCs w:val="28"/>
        </w:rPr>
        <w:t xml:space="preserve">       </w:t>
      </w:r>
    </w:p>
    <w:p>
      <w:pPr>
        <w:pStyle w:val="Normal"/>
        <w:spacing w:lineRule="auto" w:line="360"/>
        <w:ind w:left="4320" w:hanging="0"/>
        <w:rPr>
          <w:szCs w:val="28"/>
        </w:rPr>
      </w:pPr>
      <w:r>
        <w:rPr>
          <w:rFonts w:eastAsia=".VnTime"/>
          <w:szCs w:val="28"/>
        </w:rPr>
        <w:t xml:space="preserve">       </w:t>
      </w:r>
      <w:r>
        <w:rPr>
          <w:rFonts w:cs=".VnAristote" w:ascii=".VnAristote" w:hAnsi=".VnAristote"/>
          <w:szCs w:val="28"/>
        </w:rPr>
        <w:t>Nhí quª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Anh ®i anh nhí quª nhµ,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Nhí canh rau muèng nhí cµ dÇm t</w:t>
        <w:softHyphen/>
        <w:t>¬ng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Nhí ai d·i n¾ng dÇm s</w:t>
        <w:softHyphen/>
        <w:t>¬ng,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  <w:t>Nhí ai t¸t n</w:t>
        <w:softHyphen/>
        <w:t>íc bªn ®</w:t>
        <w:softHyphen/>
        <w:t>êng h«m nao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.VnTime"/>
          <w:i/>
          <w:szCs w:val="28"/>
          <w:lang w:val="fr-FR"/>
        </w:rPr>
        <w:t xml:space="preserve">                                               </w:t>
      </w:r>
      <w:r>
        <w:rPr>
          <w:i/>
          <w:szCs w:val="28"/>
        </w:rPr>
        <w:t>Ca dao.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>GV quan s¸t söa lçi sai, yªu cÇu häc sinh viÕt l¹i lÇn 2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2. LuyÖn tËp nhãm 2</w:t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</w:rPr>
        <w:t>T</w:t>
        <w:softHyphen/>
        <w:t>¬ng tù nhãm 1 HS nh¾c l¹i c¸c ch÷ trong nhãm 2: P, B, R, D vµ luyÖn tËp viÕt c¸c ch÷ c¸i, c©u øng dông.</w:t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  <w:t>P – Ph¶i uèn n¾n tõng nÐt</w:t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  <w:t>R – R</w:t>
        <w:softHyphen/>
        <w:t>íc ®Ìn «ng sao</w:t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  <w:t>B – Bót hoa viÕt ch÷ ®Ñp</w:t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  <w:t>§ - §ªm r»m tr¨ng s¸ng</w:t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</w:rPr>
        <w:t xml:space="preserve">GV cho HS viÕt bµi ca th¬ øng dông dÓ luyÖn tËp c¸c ch÷ ë nhãm 2: 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/>
        <w:t xml:space="preserve">HS thùc hµnh viÕt bµi th¬:  </w:t>
      </w:r>
      <w:r>
        <w:rPr>
          <w:szCs w:val="28"/>
        </w:rPr>
        <w:t xml:space="preserve"> </w:t>
      </w:r>
      <w:r>
        <w:rPr>
          <w:b/>
          <w:i/>
        </w:rPr>
        <w:t xml:space="preserve">                </w:t>
      </w:r>
      <w:r>
        <w:rPr>
          <w:rFonts w:cs=".VnAristote" w:ascii=".VnAristote" w:hAnsi=".VnAristote"/>
          <w:szCs w:val="28"/>
        </w:rPr>
        <w:t>Bót hoa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Bót hoa viÕt ch÷ ®Ñp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8"/>
        </w:rPr>
      </w:pPr>
      <w:r>
        <w:rPr>
          <w:rFonts w:eastAsia=".VnTime"/>
          <w:i/>
          <w:szCs w:val="28"/>
        </w:rPr>
        <w:t xml:space="preserve">   </w:t>
      </w:r>
      <w:r>
        <w:rPr>
          <w:i/>
          <w:szCs w:val="28"/>
        </w:rPr>
        <w:t>Ph¶i uèn n¾n tõng nÐt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8"/>
        </w:rPr>
      </w:pPr>
      <w:r>
        <w:rPr>
          <w:rFonts w:eastAsia=".VnTime"/>
          <w:i/>
          <w:szCs w:val="28"/>
        </w:rPr>
        <w:t xml:space="preserve">       </w:t>
      </w:r>
      <w:r>
        <w:rPr>
          <w:i/>
          <w:szCs w:val="28"/>
        </w:rPr>
        <w:t>Ch÷ s¸ng lßng s¸ng ngêi</w:t>
      </w:r>
    </w:p>
    <w:p>
      <w:pPr>
        <w:pStyle w:val="Normal"/>
        <w:spacing w:lineRule="auto" w:line="360"/>
        <w:rPr/>
      </w:pPr>
      <w:r>
        <w:rPr>
          <w:rFonts w:eastAsia=".VnTime"/>
          <w:i/>
          <w:szCs w:val="28"/>
        </w:rPr>
        <w:t xml:space="preserve">                                                      </w:t>
      </w:r>
      <w:r>
        <w:rPr>
          <w:i/>
          <w:szCs w:val="28"/>
        </w:rPr>
        <w:t>§Ñp ch÷ lµ ®Ñp nÕt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>GV quan s¸t söa sai cho häc sinh, yªu cÇu HS viÕt l¹i cho ®Ñp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3. Cñng cè dÆn dß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HS nh¾c l¹i c¸c nhãm ch÷ võa «n tËp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DÆn HS vÒ nhµ viÕt l¹i bµi ®· viÕt ë líp.</w:t>
      </w:r>
    </w:p>
    <w:p>
      <w:pPr>
        <w:pStyle w:val="Normal"/>
        <w:spacing w:lineRule="auto" w:line="360"/>
        <w:rPr>
          <w:rFonts w:ascii=".VnSouthern" w:hAnsi=".VnSouthern" w:cs=".VnSouthern"/>
          <w:bCs/>
          <w:szCs w:val="28"/>
        </w:rPr>
      </w:pPr>
      <w:r>
        <w:rPr>
          <w:rFonts w:cs=".VnSouthern" w:ascii=".VnSouthern" w:hAnsi=".VnSouthern"/>
          <w:bCs/>
          <w:szCs w:val="28"/>
        </w:rPr>
      </w:r>
    </w:p>
    <w:p>
      <w:pPr>
        <w:pStyle w:val="Normal"/>
        <w:spacing w:lineRule="auto" w:line="360"/>
        <w:rPr/>
      </w:pPr>
      <w:r>
        <w:rPr>
          <w:rFonts w:eastAsia=".VnSouthern" w:cs=".VnSouthern" w:ascii=".VnSouthern" w:hAnsi=".VnSouthern"/>
          <w:bCs/>
          <w:szCs w:val="28"/>
        </w:rPr>
        <w:t xml:space="preserve">                                       </w:t>
      </w:r>
      <w:r>
        <w:rPr>
          <w:rFonts w:cs=".VnSouthern" w:ascii=".VnSouthern" w:hAnsi=".VnSouthern"/>
          <w:bCs/>
          <w:szCs w:val="28"/>
        </w:rPr>
        <w:t xml:space="preserve">Bµi 7: </w:t>
      </w:r>
      <w:r>
        <w:rPr>
          <w:rStyle w:val="TitleChar"/>
          <w:szCs w:val="28"/>
        </w:rPr>
        <w:t>LuyÖn tËp theo nhãm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szCs w:val="28"/>
        </w:rPr>
        <w:t>I. Môc tiªu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- HS luyÖn tËp c¸c ch÷ nhãm 3, 4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HS viÕt ®óng ®Ñp c¸c ch÷ hoa nhãm 3, 4 viÕt c¸c c©u øng dông ®óng kÜ thuË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- RÌn tÝnh cÈn thËn yªu thÝch c¸i ®Ñp .</w:t>
      </w:r>
    </w:p>
    <w:p>
      <w:pPr>
        <w:pStyle w:val="Normal"/>
        <w:spacing w:lineRule="auto" w:line="360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II. C¸c ho¹t ®éng d¹y häc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1. LuyÖn tËp nhãm 3</w:t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</w:rPr>
        <w:t>- HS  nªu: Nhãm 3 gåm cã c¸c ch÷ hoa nµo? (C G S L E £ T)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>GV lÇn l</w:t>
        <w:softHyphen/>
        <w:t>ît cho HS luyÖn tËp c¸c ch÷ hoa trong nhãm 1.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>Nh¾c l¹i h×nh d¸ng cÊu t¹o, quy tr×nh viÕt tõng ch÷ trong nhãm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szCs w:val="28"/>
        </w:rPr>
        <w:t>GV nh¾c l¹i vµ h</w:t>
        <w:softHyphen/>
        <w:t>íng dÉn HS viÕt ch÷ hoa vµ tõ øng dông.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C -  Cã chÝ th× nªn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G -  Gãp søc chung tay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S -  Sai mét li ®i mét dÆm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L -  L¸ lµnh ®ïm l¸ r¸ch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E -  Em yªu tr</w:t>
        <w:softHyphen/>
        <w:t>êng em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T-  Tuæi nhá chÝ lín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GV nh¾c HS vÒ t</w:t>
        <w:softHyphen/>
        <w:t xml:space="preserve"> thÕ ngåi vµ c¸c kÜ thuËt viÕt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ViÕt bµi th¬ øng dông.             </w:t>
      </w:r>
      <w:r>
        <w:rPr>
          <w:rFonts w:cs=".VnAristote" w:ascii=".VnAristote" w:hAnsi=".VnAristote"/>
          <w:szCs w:val="28"/>
        </w:rPr>
        <w:t>LuyÖn ch÷ rÌn ng</w:t>
        <w:softHyphen/>
        <w:t>êi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Ch÷ ®Ñp nµo ph¶i hoa tay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Ta ch¨m rÌn luyÖn hµng ngµy ®©u quªn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G¾ng c«ng ra søc chÝ bÒn</w:t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i/>
          <w:szCs w:val="28"/>
        </w:rPr>
        <w:t>Gian nan rÌn luyÖn míi nªn con ng</w:t>
        <w:softHyphen/>
        <w:t>êi.</w:t>
      </w:r>
    </w:p>
    <w:p>
      <w:pPr>
        <w:pStyle w:val="Normal"/>
        <w:spacing w:lineRule="auto" w:line="360"/>
        <w:ind w:firstLine="360"/>
        <w:rPr/>
      </w:pPr>
      <w:r>
        <w:rPr>
          <w:szCs w:val="28"/>
        </w:rPr>
        <w:t>GV quan s¸t söa lçi, cho HS viÕt l¹i bµi th¬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LuyÖn tËp nhãm 4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>T</w:t>
        <w:softHyphen/>
        <w:t>¬ng tù nhãm 1 HS nh¾c l¹i c¸c ch÷ trong nhãm :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I K V H vµ luyÖn viÕt c¸c ch÷ c¸i, c©u øng dông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 xml:space="preserve">I  - </w:t>
      </w:r>
      <w:r>
        <w:rPr>
          <w:rFonts w:cs=".VnTimeH" w:ascii=".VnTimeH" w:hAnsi=".VnTimeH"/>
          <w:i/>
        </w:rPr>
        <w:t>Ý</w:t>
      </w:r>
      <w:r>
        <w:rPr>
          <w:i/>
        </w:rPr>
        <w:t>ch n</w:t>
        <w:softHyphen/>
        <w:t>íc lîi nhµ.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>K - Kiªn tr× rÌn luyÖn.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>V - V¨n hay ch÷ tèt.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i/>
        </w:rPr>
        <w:t>H - Häc hµnh ch¨m chØ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ViÕt bµi th¬ øng dông</w:t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rFonts w:cs=".VnAristote" w:ascii=".VnAristote" w:hAnsi=".VnAristote"/>
          <w:szCs w:val="28"/>
        </w:rPr>
        <w:t>Vµm Cá §«ng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.VnTimeH" w:cs=".VnTimeH" w:ascii=".VnTimeH" w:hAnsi=".VnTimeH"/>
          <w:i/>
          <w:szCs w:val="28"/>
        </w:rPr>
        <w:t xml:space="preserve">                                               </w:t>
      </w:r>
      <w:r>
        <w:rPr>
          <w:rFonts w:cs=".VnTimeH" w:ascii=".VnTimeH" w:hAnsi=".VnTimeH"/>
          <w:i/>
          <w:szCs w:val="28"/>
        </w:rPr>
        <w:t xml:space="preserve">ë </w:t>
      </w:r>
      <w:r>
        <w:rPr>
          <w:i/>
          <w:szCs w:val="28"/>
        </w:rPr>
        <w:t>tËn s«ng Hång em cã biÕt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i/>
          <w:szCs w:val="28"/>
        </w:rPr>
        <w:t xml:space="preserve">               </w:t>
      </w:r>
      <w:r>
        <w:rPr>
          <w:i/>
          <w:szCs w:val="28"/>
        </w:rPr>
        <w:t>Quª h</w:t>
        <w:softHyphen/>
        <w:t>¬ng anh còng cã dßng s«ng.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i/>
          <w:szCs w:val="28"/>
        </w:rPr>
        <w:t xml:space="preserve">      </w:t>
      </w:r>
      <w:r>
        <w:rPr>
          <w:i/>
          <w:szCs w:val="28"/>
        </w:rPr>
        <w:t>Anh m·i gäi víi lßng tha thiÕt</w:t>
      </w:r>
    </w:p>
    <w:p>
      <w:pPr>
        <w:pStyle w:val="Normal"/>
        <w:spacing w:lineRule="auto" w:line="360"/>
        <w:ind w:firstLine="360"/>
        <w:jc w:val="center"/>
        <w:rPr>
          <w:szCs w:val="28"/>
        </w:rPr>
      </w:pPr>
      <w:r>
        <w:rPr>
          <w:rFonts w:eastAsia=".VnTime"/>
          <w:i/>
          <w:szCs w:val="28"/>
        </w:rPr>
        <w:t xml:space="preserve">        </w:t>
      </w:r>
      <w:r>
        <w:rPr>
          <w:i/>
          <w:szCs w:val="28"/>
        </w:rPr>
        <w:t>Vµm Cá §«ng! ¥i Vµm Cá §«ng.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>GV quan s¸t söa lçi, cho HS viÕt l¹i bµi th¬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>Cñng cè dÆn dß</w:t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</w:rPr>
        <w:t>HS nh¾c l¹i hai nhãm ch÷ võa häc.</w:t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szCs w:val="28"/>
        </w:rPr>
        <w:t>DÆn HS vÒ nhµ viÕt bµi.</w:t>
      </w:r>
    </w:p>
    <w:p>
      <w:pPr>
        <w:pStyle w:val="Heading"/>
        <w:spacing w:lineRule="auto" w:line="360"/>
        <w:ind w:left="0" w:hanging="0"/>
        <w:jc w:val="left"/>
        <w:rPr>
          <w:rFonts w:ascii=".VnSouthern" w:hAnsi=".VnSouthern" w:cs=".VnSouthern"/>
          <w:b w:val="false"/>
          <w:b w:val="false"/>
          <w:bCs w:val="false"/>
          <w:szCs w:val="28"/>
        </w:rPr>
      </w:pPr>
      <w:r>
        <w:rPr>
          <w:rFonts w:cs=".VnSouthern" w:ascii=".VnSouthern" w:hAnsi=".VnSouthern"/>
          <w:b w:val="false"/>
          <w:bCs w:val="false"/>
          <w:szCs w:val="28"/>
        </w:rPr>
      </w:r>
    </w:p>
    <w:p>
      <w:pPr>
        <w:pStyle w:val="Heading"/>
        <w:spacing w:lineRule="auto" w:line="360"/>
        <w:rPr/>
      </w:pPr>
      <w:r>
        <w:rPr>
          <w:rFonts w:cs=".VnSouthern" w:ascii=".VnSouthern" w:hAnsi=".VnSouthern"/>
          <w:b w:val="false"/>
          <w:bCs w:val="false"/>
          <w:szCs w:val="28"/>
        </w:rPr>
        <w:t>Bµi</w:t>
      </w:r>
      <w:r>
        <w:rPr>
          <w:szCs w:val="28"/>
        </w:rPr>
        <w:t xml:space="preserve"> 8:</w:t>
      </w:r>
      <w:r>
        <w:rPr>
          <w:rFonts w:cs=".VnSouthern" w:ascii=".VnSouthern" w:hAnsi=".VnSouthern"/>
          <w:b w:val="false"/>
          <w:szCs w:val="28"/>
        </w:rPr>
        <w:t xml:space="preserve"> </w:t>
      </w:r>
      <w:r>
        <w:rPr>
          <w:szCs w:val="28"/>
        </w:rPr>
        <w:t xml:space="preserve">LuyÖn tËp theo nhãm </w:t>
      </w:r>
    </w:p>
    <w:p>
      <w:pPr>
        <w:pStyle w:val="Normal"/>
        <w:spacing w:lineRule="auto" w:line="360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1. Môc tiªu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- HS viÕt ®óng ®Ñp c¸c ch÷ hoa ë nhãm 5, 6 vµ c¸c nhãm kh¸c.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- ViÕt ®óng c¸c kÜ thuËt viÕt ch÷ .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- RÌn tÝnh cÈn thËn, c¸ch tr×nh bµy bµi viÕt.</w:t>
      </w:r>
    </w:p>
    <w:p>
      <w:pPr>
        <w:pStyle w:val="Normal"/>
        <w:spacing w:lineRule="auto" w:line="360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II. C¸c ho¹t ®éng d¹y häc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LuyÖn tËp nhãm 5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HS  nªu c¸c ch÷ trong nhãm 5 ( O ¤ ¥ Q)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GV nh¾c l¹i quy tr×nh viÕt cña tõng ch÷. </w:t>
      </w:r>
    </w:p>
    <w:p>
      <w:pPr>
        <w:pStyle w:val="Normal"/>
        <w:spacing w:lineRule="auto" w:line="360"/>
        <w:ind w:firstLine="360"/>
        <w:rPr/>
      </w:pPr>
      <w:r>
        <w:rPr>
          <w:szCs w:val="28"/>
        </w:rPr>
        <w:t>HS viÕt ch÷ hoa vµ tõ øng dông:</w:t>
      </w:r>
      <w:r>
        <w:rPr/>
        <w:t xml:space="preserve"> 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O - ¤ng trång ch¸u ch¨m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Q - Quª cha ®Êt tæ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>ViÕt bµi th¬ øng dông.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Cs w:val="28"/>
        </w:rPr>
      </w:pPr>
      <w:r>
        <w:rPr>
          <w:rFonts w:cs=".VnAristote" w:ascii=".VnAristote" w:hAnsi=".VnAristote"/>
          <w:szCs w:val="28"/>
        </w:rPr>
        <w:t>Khen trß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Khen ngõ¬i ch÷ tèt v¨n hay.</w:t>
      </w:r>
    </w:p>
    <w:p>
      <w:pPr>
        <w:pStyle w:val="Normal"/>
        <w:spacing w:lineRule="auto" w:line="360"/>
        <w:ind w:firstLine="612"/>
        <w:jc w:val="center"/>
        <w:rPr>
          <w:i/>
          <w:i/>
          <w:szCs w:val="28"/>
        </w:rPr>
      </w:pPr>
      <w:r>
        <w:rPr>
          <w:i/>
          <w:szCs w:val="28"/>
        </w:rPr>
        <w:t>Häc hµnh ch¨m chØ, cã ngµy næi danh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Kiªn tr× rÌn luyÖn c«ng thµnh.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i/>
          <w:szCs w:val="28"/>
        </w:rPr>
        <w:t>Ý</w:t>
      </w:r>
      <w:r>
        <w:rPr>
          <w:i/>
          <w:szCs w:val="28"/>
        </w:rPr>
        <w:t>ch nhµ lîi n</w:t>
        <w:softHyphen/>
        <w:t>íc, chê anh häc trß.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>GV quan s¸t,chØnh söa cho häc sinh vµ yªu cÇu c¸c em viÕt l¹i bµi th¬.</w:t>
      </w:r>
    </w:p>
    <w:p>
      <w:pPr>
        <w:pStyle w:val="Normal"/>
        <w:spacing w:lineRule="auto" w:line="360"/>
        <w:ind w:firstLine="360"/>
        <w:rPr>
          <w:b/>
          <w:b/>
          <w:szCs w:val="28"/>
        </w:rPr>
      </w:pPr>
      <w:r>
        <w:rPr>
          <w:b/>
          <w:szCs w:val="28"/>
        </w:rPr>
        <w:t xml:space="preserve">2. LuyÖn tËp nhãm 6 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szCs w:val="28"/>
        </w:rPr>
        <w:t>T</w:t>
        <w:softHyphen/>
        <w:t xml:space="preserve">¬ng tù nhãm 1 HS nh¾c l¹i c¸c ch÷ trong nhãm : (U ¦ Y X) 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- GV lÇn l</w:t>
        <w:softHyphen/>
        <w:t>ît nªu qui tr×nh viÕt, chiÒu cao ®é réng ,®iÓm ®Æt bót, dõng bót cña tõng ch÷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HS thùc hµnh viÕt c¸c ch÷ hoa vµ c©u øng dô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Cs w:val="28"/>
        </w:rPr>
        <w:t>U - Uèng n</w:t>
        <w:softHyphen/>
        <w:t>íc nhí nguån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i/>
          <w:szCs w:val="28"/>
        </w:rPr>
        <w:t>Y - Yªu n</w:t>
        <w:softHyphen/>
        <w:t>íc th</w:t>
        <w:softHyphen/>
        <w:t>¬ng nßi.</w:t>
      </w:r>
    </w:p>
    <w:p>
      <w:pPr>
        <w:pStyle w:val="Normal"/>
        <w:spacing w:lineRule="auto" w:line="360"/>
        <w:ind w:left="132" w:firstLine="588"/>
        <w:jc w:val="both"/>
        <w:rPr/>
      </w:pPr>
      <w:r>
        <w:rPr>
          <w:i/>
          <w:szCs w:val="28"/>
        </w:rPr>
        <w:t>X - Xu«i chÌo m¸t m¸i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 xml:space="preserve">GV quan s¸t chØnh söa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Cho HS viÕt bµi th¬ øng dông vµ chØnh söa cho c¸c em vÒ ,ch÷ hoa vµ ch÷ th</w:t>
        <w:softHyphen/>
        <w:t>êng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>- Nèi - Kho¶ng c¸ch - Ghi dÊu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         </w:t>
      </w:r>
      <w:r>
        <w:rPr>
          <w:rFonts w:cs=".VnAristote" w:ascii=".VnAristote" w:hAnsi=".VnAristote"/>
          <w:szCs w:val="28"/>
        </w:rPr>
        <w:t>Hoa tay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X</w:t>
        <w:softHyphen/>
        <w:t>a nay nÐt ch÷ nÐt ng</w:t>
        <w:softHyphen/>
        <w:t>êi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Uèn cho thËt dÎo në m</w:t>
        <w:softHyphen/>
        <w:t>êi hoa tay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Yªu ng</w:t>
        <w:softHyphen/>
        <w:t>êi ch÷ ®Ñp th¬ hay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Xøng danh tµi ®øc dùng x©y n</w:t>
        <w:softHyphen/>
        <w:t>íc nhµ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3. Cñng cè, dÆn dß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>HS nh¾c l¹i c¸c nhãm ch÷,c¸c ch÷ võa häc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>DÆn HS vÒ nhµ viÕt c¸c bµi ®· viÕt ë líp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spacing w:lineRule="auto" w:line="360"/>
        <w:rPr/>
      </w:pPr>
      <w:r>
        <w:rPr>
          <w:rFonts w:eastAsia=".VnSouthern" w:cs=".VnSouthern" w:ascii=".VnSouthern" w:hAnsi=".VnSouthern"/>
          <w:szCs w:val="28"/>
        </w:rPr>
        <w:t xml:space="preserve">                                </w:t>
      </w:r>
      <w:r>
        <w:rPr>
          <w:szCs w:val="28"/>
        </w:rPr>
        <w:t>Bµi 9-</w:t>
      </w:r>
      <w:r>
        <w:rPr>
          <w:rStyle w:val="TitleChar"/>
          <w:szCs w:val="28"/>
        </w:rPr>
        <w:t>LuyÖn tËp tæng hîp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szCs w:val="28"/>
        </w:rPr>
        <w:t>I-Môc tiªu</w:t>
      </w:r>
    </w:p>
    <w:p>
      <w:pPr>
        <w:pStyle w:val="Normal"/>
        <w:spacing w:lineRule="auto" w:line="408"/>
        <w:ind w:firstLine="284"/>
        <w:rPr>
          <w:szCs w:val="28"/>
        </w:rPr>
      </w:pPr>
      <w:r>
        <w:rPr>
          <w:szCs w:val="28"/>
        </w:rPr>
        <w:t>- Cñng cè l¹i c¸c kÜ thuËt viÕt ch÷ ®Ñp ®· häc</w:t>
      </w:r>
    </w:p>
    <w:p>
      <w:pPr>
        <w:pStyle w:val="Normal"/>
        <w:spacing w:lineRule="auto" w:line="408"/>
        <w:ind w:firstLine="284"/>
        <w:rPr>
          <w:szCs w:val="28"/>
        </w:rPr>
      </w:pPr>
      <w:r>
        <w:rPr>
          <w:szCs w:val="28"/>
        </w:rPr>
        <w:t>- HS biÕt viÕt ®óng c¸c kÜ thuËt viÕt ch÷ ®Ñp b</w:t>
        <w:softHyphen/>
        <w:t>íc ®Çu biÕt tr×nh bµy ®Ñp</w:t>
      </w:r>
    </w:p>
    <w:p>
      <w:pPr>
        <w:pStyle w:val="Normal"/>
        <w:spacing w:lineRule="auto" w:line="408"/>
        <w:ind w:firstLine="284"/>
        <w:rPr/>
      </w:pPr>
      <w:r>
        <w:rPr>
          <w:szCs w:val="28"/>
        </w:rPr>
        <w:t>- RÌn tÝnh kiªn tr×,tØ mØ thÝch c¸i ®Ñp</w:t>
      </w:r>
    </w:p>
    <w:p>
      <w:pPr>
        <w:pStyle w:val="Normal"/>
        <w:spacing w:lineRule="auto" w:line="408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II-C¸c ho¹t ®éng d¹y-häc</w:t>
      </w:r>
    </w:p>
    <w:p>
      <w:pPr>
        <w:pStyle w:val="Normal"/>
        <w:spacing w:lineRule="auto" w:line="408"/>
        <w:rPr>
          <w:szCs w:val="28"/>
        </w:rPr>
      </w:pPr>
      <w:r>
        <w:rPr>
          <w:szCs w:val="28"/>
        </w:rPr>
        <w:t>1</w:t>
      </w:r>
      <w:r>
        <w:rPr>
          <w:b/>
          <w:szCs w:val="28"/>
        </w:rPr>
        <w:t>. Cñng cè kiªn thøc.</w:t>
      </w:r>
    </w:p>
    <w:p>
      <w:pPr>
        <w:pStyle w:val="Normal"/>
        <w:spacing w:lineRule="auto" w:line="408"/>
        <w:ind w:firstLine="360"/>
        <w:rPr>
          <w:szCs w:val="28"/>
        </w:rPr>
      </w:pPr>
      <w:r>
        <w:rPr>
          <w:szCs w:val="28"/>
        </w:rPr>
        <w:t>- KÓ tªn c¸c nhãm ch÷ th</w:t>
        <w:softHyphen/>
        <w:t xml:space="preserve">êng ch÷ hoa?            </w:t>
      </w:r>
    </w:p>
    <w:p>
      <w:pPr>
        <w:pStyle w:val="Normal"/>
        <w:spacing w:lineRule="auto" w:line="408"/>
        <w:ind w:firstLine="360"/>
        <w:rPr>
          <w:szCs w:val="28"/>
        </w:rPr>
      </w:pPr>
      <w:r>
        <w:rPr>
          <w:szCs w:val="28"/>
        </w:rPr>
        <w:t>- KÜ thuËt viÕt lÒn m¹ch?</w:t>
      </w:r>
    </w:p>
    <w:p>
      <w:pPr>
        <w:pStyle w:val="Normal"/>
        <w:spacing w:lineRule="auto" w:line="408"/>
        <w:ind w:firstLine="360"/>
        <w:rPr/>
      </w:pPr>
      <w:r>
        <w:rPr>
          <w:szCs w:val="28"/>
        </w:rPr>
        <w:t>- KÜ thuËt ghi dÊu ch÷ dÊu thanh?</w:t>
      </w:r>
    </w:p>
    <w:p>
      <w:pPr>
        <w:pStyle w:val="Normal"/>
        <w:spacing w:lineRule="auto" w:line="408"/>
        <w:ind w:firstLine="360"/>
        <w:rPr>
          <w:b/>
          <w:b/>
          <w:szCs w:val="28"/>
        </w:rPr>
      </w:pPr>
      <w:r>
        <w:rPr>
          <w:szCs w:val="28"/>
        </w:rPr>
        <w:t>- Kho¶ng c¸ch g÷a c¸c ch÷, g÷a c¸c con ch÷?</w:t>
      </w:r>
    </w:p>
    <w:p>
      <w:pPr>
        <w:pStyle w:val="Normal"/>
        <w:spacing w:lineRule="auto" w:line="408"/>
        <w:rPr>
          <w:b/>
          <w:b/>
          <w:szCs w:val="28"/>
        </w:rPr>
      </w:pPr>
      <w:r>
        <w:rPr>
          <w:b/>
          <w:szCs w:val="28"/>
        </w:rPr>
        <w:t>2. LuyÖn tËp thùc hµnh</w:t>
      </w:r>
    </w:p>
    <w:p>
      <w:pPr>
        <w:pStyle w:val="Normal"/>
        <w:spacing w:lineRule="auto" w:line="408"/>
        <w:ind w:firstLine="360"/>
        <w:jc w:val="both"/>
        <w:rPr>
          <w:szCs w:val="28"/>
        </w:rPr>
      </w:pPr>
      <w:r>
        <w:rPr>
          <w:szCs w:val="28"/>
        </w:rPr>
        <w:t>- Tuú theo ®èi t</w:t>
        <w:softHyphen/>
        <w:t>îng HS c¸c em viÕt sai ë quy tr×nh kÜ thuËt nµo mµ GV cho phÇn luyÖn tËp t</w:t>
        <w:softHyphen/>
        <w:t>¬ng øng ®Ó chØnh söa lçi sai cho c¸c em.</w:t>
      </w:r>
    </w:p>
    <w:p>
      <w:pPr>
        <w:pStyle w:val="Normal"/>
        <w:spacing w:lineRule="auto" w:line="408"/>
        <w:ind w:firstLine="360"/>
        <w:jc w:val="both"/>
        <w:rPr>
          <w:szCs w:val="28"/>
        </w:rPr>
      </w:pPr>
      <w:r>
        <w:rPr>
          <w:szCs w:val="28"/>
        </w:rPr>
        <w:t>- Cã thÓ cho häc sinh viÕt l¹i c¸c bµi th¬ trong c¸c nhãm ch÷ hoa ®· häc hoÆc mét bµi th¬ ®o¹n v¨n ng¾n.</w:t>
      </w:r>
    </w:p>
    <w:p>
      <w:pPr>
        <w:pStyle w:val="Normal"/>
        <w:spacing w:lineRule="auto" w:line="408"/>
        <w:ind w:firstLine="360"/>
        <w:jc w:val="both"/>
        <w:rPr>
          <w:szCs w:val="28"/>
        </w:rPr>
      </w:pPr>
      <w:r>
        <w:rPr>
          <w:szCs w:val="28"/>
        </w:rPr>
        <w:t>- Chó ý nh¾c nhë HS vÒ t</w:t>
        <w:softHyphen/>
        <w:t xml:space="preserve"> thÕ ngåi, ®Ó vë, cÇm bót, c¸c kÜ thuËt viÕt nh»m cñng cè h×nh thµnh kÜ n¨ng cho c¸c em.</w:t>
      </w:r>
    </w:p>
    <w:p>
      <w:pPr>
        <w:pStyle w:val="Normal"/>
        <w:spacing w:lineRule="auto" w:line="408"/>
        <w:ind w:firstLine="360"/>
        <w:jc w:val="both"/>
        <w:rPr/>
      </w:pPr>
      <w:r>
        <w:rPr>
          <w:szCs w:val="28"/>
        </w:rPr>
        <w:t>- Mçi bµi v¨n, bµi th¬ GV cho c¸c em viÕt lÇn thø nhÊt, GV quan s¸t nh¾c nhë chØnh söa lçi sai cho tõng em. Cho HS viÕt l¹i c©u tõ lçi sai tr</w:t>
        <w:softHyphen/>
        <w:t>íc khi viÕt l¹i toµn bµi lÇn 2.</w:t>
      </w:r>
    </w:p>
    <w:p>
      <w:pPr>
        <w:pStyle w:val="Normal"/>
        <w:spacing w:lineRule="auto" w:line="408"/>
        <w:ind w:firstLine="360"/>
        <w:jc w:val="both"/>
        <w:rPr>
          <w:szCs w:val="28"/>
        </w:rPr>
      </w:pPr>
      <w:r>
        <w:rPr>
          <w:szCs w:val="28"/>
        </w:rPr>
        <w:t>- Mçi bµi th¬ ®o¹n v¨n cho HS viÕt tõ hai ®Õn ba lÇn. Chó ý sè l</w:t>
        <w:softHyphen/>
        <w:t>îng c©u ch÷ ng¾n nh</w:t>
        <w:softHyphen/>
        <w:t>ng luyÖn tËp lÆp ®i lÆp l¹i nhiÒu lÇn vµ møc ®é yªu cÇu cao dÇn cho lÇn luyÖn tËp sau. KÜ n¨ng nµo HS cßn viÕt ch</w:t>
        <w:softHyphen/>
        <w:t>a ®óng, ch</w:t>
        <w:softHyphen/>
        <w:t>a chuÈn th× yªu cÇu c¸c em viÕt ®i viÕt l¹i ®Ó söa triÖt ®Ó ®èi víi tõng kÜ n¨ng.</w:t>
      </w:r>
    </w:p>
    <w:p>
      <w:pPr>
        <w:pStyle w:val="Normal"/>
        <w:spacing w:lineRule="auto" w:line="408"/>
        <w:ind w:firstLine="360"/>
        <w:jc w:val="both"/>
        <w:rPr>
          <w:szCs w:val="28"/>
        </w:rPr>
      </w:pPr>
      <w:r>
        <w:rPr>
          <w:szCs w:val="28"/>
        </w:rPr>
        <w:t>- Trong qu¸ tr×nh HS thùc hµnh GV chó ý h</w:t>
        <w:softHyphen/>
        <w:t>íng dÉn c¸c em c¸ch tr×nh bµy mét sè d¹ng v¨n b¶n cã thÓ yªu cÇu HS s¸ng t¹o c¸ch tr×nh  bµy cho riªng m×nh.</w:t>
      </w:r>
    </w:p>
    <w:p>
      <w:pPr>
        <w:pStyle w:val="Normal"/>
        <w:spacing w:lineRule="auto" w:line="408"/>
        <w:jc w:val="both"/>
        <w:rPr>
          <w:b/>
          <w:b/>
          <w:szCs w:val="28"/>
        </w:rPr>
      </w:pPr>
      <w:r>
        <w:rPr>
          <w:b/>
          <w:szCs w:val="28"/>
        </w:rPr>
        <w:t>3. Cñng cè dÆn dß</w:t>
      </w:r>
    </w:p>
    <w:p>
      <w:pPr>
        <w:pStyle w:val="Normal"/>
        <w:spacing w:lineRule="auto" w:line="408"/>
        <w:ind w:firstLine="360"/>
        <w:jc w:val="both"/>
        <w:rPr>
          <w:szCs w:val="28"/>
        </w:rPr>
      </w:pPr>
      <w:r>
        <w:rPr>
          <w:szCs w:val="28"/>
        </w:rPr>
        <w:t>- Nh¾ l¹i néi dung bµi häc</w:t>
      </w:r>
    </w:p>
    <w:p>
      <w:pPr>
        <w:pStyle w:val="Normal"/>
        <w:spacing w:lineRule="auto" w:line="408"/>
        <w:ind w:firstLine="360"/>
        <w:rPr>
          <w:rFonts w:ascii=".VnTimeH" w:hAnsi=".VnTimeH" w:cs=".VnTimeH"/>
          <w:szCs w:val="28"/>
        </w:rPr>
      </w:pPr>
      <w:r>
        <w:rPr>
          <w:szCs w:val="28"/>
        </w:rPr>
        <w:t xml:space="preserve">- DÆn HS vÒ nhµ viÕt bµi. </w:t>
      </w:r>
    </w:p>
    <w:p>
      <w:pPr>
        <w:pStyle w:val="Normal"/>
        <w:spacing w:lineRule="auto" w:line="408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spacing w:lineRule="auto" w:line="408"/>
        <w:jc w:val="center"/>
        <w:rPr/>
      </w:pPr>
      <w:r>
        <w:rPr>
          <w:szCs w:val="28"/>
        </w:rPr>
        <w:t xml:space="preserve">Bµi 10: </w:t>
      </w:r>
      <w:r>
        <w:rPr>
          <w:rStyle w:val="TitleChar"/>
          <w:szCs w:val="28"/>
        </w:rPr>
        <w:t>LuyÖn tËp tæng hîp</w:t>
      </w:r>
    </w:p>
    <w:p>
      <w:pPr>
        <w:pStyle w:val="Normal"/>
        <w:spacing w:lineRule="auto" w:line="408"/>
        <w:jc w:val="both"/>
        <w:rPr/>
      </w:pPr>
      <w:r>
        <w:rPr>
          <w:rFonts w:cs=".VnTimeH" w:ascii=".VnTimeH" w:hAnsi=".VnTimeH"/>
          <w:szCs w:val="28"/>
        </w:rPr>
        <w:t>I.  Môc tiªu</w:t>
      </w:r>
    </w:p>
    <w:p>
      <w:pPr>
        <w:pStyle w:val="Normal"/>
        <w:spacing w:lineRule="auto" w:line="408"/>
        <w:ind w:firstLine="360"/>
        <w:jc w:val="both"/>
        <w:rPr/>
      </w:pPr>
      <w:r>
        <w:rPr>
          <w:szCs w:val="28"/>
        </w:rPr>
        <w:t>- Cñng cè l¹i c¸c kÜ thu©t viÕt ®· cã. N¾m ch¾c c¸ch tr×nh bµy mét sè d¹ng v¨n b¶n: th¬, v¨n xu«i…</w:t>
      </w:r>
    </w:p>
    <w:p>
      <w:pPr>
        <w:pStyle w:val="Normal"/>
        <w:spacing w:lineRule="auto" w:line="408"/>
        <w:ind w:left="360" w:hanging="0"/>
        <w:jc w:val="both"/>
        <w:rPr/>
      </w:pPr>
      <w:r>
        <w:rPr>
          <w:szCs w:val="28"/>
        </w:rPr>
        <w:t>- HS viÕt ®óng kÜ thuËt viÕt ®Ñp, tr×nh bµy khoa häc.</w:t>
      </w:r>
    </w:p>
    <w:p>
      <w:pPr>
        <w:pStyle w:val="Normal"/>
        <w:spacing w:lineRule="auto" w:line="408"/>
        <w:ind w:left="360" w:hanging="0"/>
        <w:jc w:val="both"/>
        <w:rPr/>
      </w:pPr>
      <w:r>
        <w:rPr>
          <w:szCs w:val="28"/>
        </w:rPr>
        <w:t>- RÌn tÝnh cÈn thËn tØ mØ, ãc s¸ng t¹o khoa häc.</w:t>
      </w:r>
    </w:p>
    <w:p>
      <w:pPr>
        <w:pStyle w:val="Normal"/>
        <w:spacing w:lineRule="auto" w:line="408"/>
        <w:jc w:val="both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II. C¸c ho¹t ®éng d¹y häc</w:t>
      </w:r>
    </w:p>
    <w:p>
      <w:pPr>
        <w:pStyle w:val="Normal"/>
        <w:spacing w:lineRule="auto" w:line="408"/>
        <w:jc w:val="both"/>
        <w:rPr/>
      </w:pPr>
      <w:r>
        <w:rPr>
          <w:b/>
          <w:szCs w:val="28"/>
        </w:rPr>
        <w:t>1. ¤n tËp cñng cè kiÕn thøc</w:t>
      </w:r>
    </w:p>
    <w:p>
      <w:pPr>
        <w:pStyle w:val="Normal"/>
        <w:spacing w:lineRule="auto" w:line="408"/>
        <w:ind w:firstLine="284"/>
        <w:jc w:val="both"/>
        <w:rPr>
          <w:szCs w:val="28"/>
        </w:rPr>
      </w:pPr>
      <w:r>
        <w:rPr>
          <w:szCs w:val="28"/>
        </w:rPr>
        <w:t>- GV nh¾c l¹i c¸ch tr×nh bµy v¨n b¶n.</w:t>
      </w:r>
    </w:p>
    <w:p>
      <w:pPr>
        <w:pStyle w:val="Normal"/>
        <w:spacing w:lineRule="auto" w:line="408"/>
        <w:ind w:firstLine="284"/>
        <w:jc w:val="both"/>
        <w:rPr>
          <w:szCs w:val="28"/>
        </w:rPr>
      </w:pPr>
      <w:r>
        <w:rPr>
          <w:szCs w:val="28"/>
        </w:rPr>
        <w:t>+  Tªn ®Çu bµi viÕt to vµ c©n ®èi víi néi dung bµi.</w:t>
      </w:r>
    </w:p>
    <w:p>
      <w:pPr>
        <w:pStyle w:val="Normal"/>
        <w:spacing w:lineRule="auto" w:line="408"/>
        <w:ind w:firstLine="284"/>
        <w:jc w:val="both"/>
        <w:rPr>
          <w:szCs w:val="28"/>
        </w:rPr>
      </w:pPr>
      <w:r>
        <w:rPr>
          <w:szCs w:val="28"/>
        </w:rPr>
        <w:t>+ §èi víi v¨n xu«i khi b¾t ®Çu mét ®o¹n cÇn viÕt lïi vµo ®Ó ®¶m b¶o tÝnh thÈm mÜ th× c¸c ®o¹n lïi vµo ®Çu dßng.</w:t>
      </w:r>
    </w:p>
    <w:p>
      <w:pPr>
        <w:pStyle w:val="Normal"/>
        <w:spacing w:lineRule="auto" w:line="408"/>
        <w:ind w:firstLine="284"/>
        <w:jc w:val="both"/>
        <w:rPr>
          <w:szCs w:val="28"/>
        </w:rPr>
      </w:pPr>
      <w:r>
        <w:rPr>
          <w:szCs w:val="28"/>
        </w:rPr>
        <w:t>+ §èi víi th¬ ®</w:t>
        <w:softHyphen/>
        <w:t>îc chia ra thµnh c¸c thÓ lo¹i kh¸c nhau cÇn chó ý mét ssè thÓ lo¹i sau:</w:t>
      </w:r>
    </w:p>
    <w:p>
      <w:pPr>
        <w:pStyle w:val="Normal"/>
        <w:spacing w:lineRule="auto" w:line="408"/>
        <w:ind w:left="360" w:hanging="0"/>
        <w:jc w:val="both"/>
        <w:rPr>
          <w:szCs w:val="28"/>
        </w:rPr>
      </w:pPr>
      <w:r>
        <w:rPr>
          <w:szCs w:val="28"/>
        </w:rPr>
        <w:t>. Th¬ tù do: tuú néi dung tõng bµi mµ tr×nh bµy sao cho c©n xøng trªn trang vë.</w:t>
      </w:r>
    </w:p>
    <w:p>
      <w:pPr>
        <w:pStyle w:val="Normal"/>
        <w:spacing w:lineRule="auto" w:line="408"/>
        <w:ind w:left="360" w:hanging="0"/>
        <w:jc w:val="both"/>
        <w:rPr>
          <w:szCs w:val="28"/>
        </w:rPr>
      </w:pPr>
      <w:r>
        <w:rPr>
          <w:szCs w:val="28"/>
        </w:rPr>
        <w:t>. Th¬ lôc b¸t th× c¸c dßng th¬ ®¶m b¶o dong 6 ch÷ th× lïi vµo so víi dßng 8 ch÷.</w:t>
      </w:r>
    </w:p>
    <w:p>
      <w:pPr>
        <w:pStyle w:val="Normal"/>
        <w:spacing w:lineRule="auto" w:line="408"/>
        <w:jc w:val="both"/>
        <w:rPr/>
      </w:pPr>
      <w:r>
        <w:rPr>
          <w:b/>
          <w:szCs w:val="28"/>
        </w:rPr>
        <w:t>2. LuyÖn tËp thùc hµnh</w:t>
      </w:r>
      <w:r>
        <w:rPr>
          <w:szCs w:val="28"/>
        </w:rPr>
        <w:t xml:space="preserve">: </w:t>
      </w:r>
    </w:p>
    <w:p>
      <w:pPr>
        <w:pStyle w:val="Normal"/>
        <w:spacing w:lineRule="auto" w:line="408"/>
        <w:ind w:firstLine="284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 xml:space="preserve">HS thùc hµnh viÕt mét sè bµi th¬ vµ v¨n xu«i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Bµi th¬:                               </w:t>
      </w:r>
    </w:p>
    <w:p>
      <w:pPr>
        <w:pStyle w:val="Normal"/>
        <w:spacing w:lineRule="auto" w:line="360"/>
        <w:ind w:left="360" w:hanging="0"/>
        <w:rPr>
          <w:i/>
          <w:i/>
          <w:szCs w:val="28"/>
        </w:rPr>
      </w:pPr>
      <w:r>
        <w:rPr>
          <w:rFonts w:eastAsia=".VnTime"/>
          <w:i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rFonts w:cs=".VnAristote" w:ascii=".VnAristote" w:hAnsi=".VnAristote"/>
          <w:szCs w:val="28"/>
        </w:rPr>
        <w:t>Qua cÇu s«ng §uèng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Qua cÇu S«ng §uèng ban ®ªm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§iÖn nhµ m¸y Gç, m¸y Diªm s¸ng ngêi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T</w:t>
        <w:softHyphen/>
        <w:t>ëng ®©u S«ng §uèng ngñ råi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Mµ c©u quan hä ghÑo ng</w:t>
        <w:softHyphen/>
        <w:t>êi vÉn sang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Nhµ cao ngã xuèng s«ng vµng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C«ng nh©n mÊy tèp chõng ®ang häc bµi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Cöa vu«ng më réng l</w:t>
        <w:softHyphen/>
        <w:t>ng trêi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Gi÷a ®ªm mµ vÉn thÊy ®êi s¸ng sao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8"/>
        </w:rPr>
      </w:pPr>
      <w:r>
        <w:rPr>
          <w:rFonts w:eastAsia=".VnTime"/>
          <w:i/>
          <w:szCs w:val="28"/>
        </w:rPr>
        <w:t xml:space="preserve">                                         </w:t>
      </w:r>
      <w:r>
        <w:rPr>
          <w:i/>
          <w:szCs w:val="28"/>
        </w:rPr>
        <w:t>Ng« Qu©n MiÖ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b/>
          <w:szCs w:val="28"/>
        </w:rPr>
        <w:t>bµi v¨n</w:t>
      </w:r>
      <w:r>
        <w:rPr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Cs w:val="28"/>
        </w:rPr>
      </w:pPr>
      <w:r>
        <w:rPr>
          <w:rFonts w:cs=".VnAristote" w:ascii=".VnAristote" w:hAnsi=".VnAristote"/>
          <w:szCs w:val="28"/>
        </w:rPr>
        <w:t>VÇng tr¨ng quª em</w:t>
      </w:r>
    </w:p>
    <w:p>
      <w:pPr>
        <w:pStyle w:val="Normal"/>
        <w:spacing w:lineRule="auto" w:line="360"/>
        <w:ind w:firstLine="284"/>
        <w:jc w:val="both"/>
        <w:rPr>
          <w:i/>
          <w:i/>
          <w:szCs w:val="28"/>
        </w:rPr>
      </w:pPr>
      <w:r>
        <w:rPr>
          <w:i/>
          <w:szCs w:val="28"/>
        </w:rPr>
        <w:t>VÇng tr¨ng vµng th¾m ®ang tõ tõ nh« lªn sau luü tre lµng. Lµn giã nåm nam thæi m¸t r</w:t>
        <w:softHyphen/>
        <w:t>îi. Tr¨ng ãng ¸nh trªn hµm r¨ng, tr¨ng ®Ëu vµo ®¸y m¾t, tr¨ng «m Êp m¸i tãc b¹c cña c¸c cô giµ.</w:t>
      </w:r>
    </w:p>
    <w:p>
      <w:pPr>
        <w:pStyle w:val="Normal"/>
        <w:spacing w:lineRule="auto" w:line="360"/>
        <w:ind w:firstLine="284"/>
        <w:jc w:val="both"/>
        <w:rPr>
          <w:i/>
          <w:i/>
          <w:szCs w:val="28"/>
        </w:rPr>
      </w:pPr>
      <w:r>
        <w:rPr>
          <w:i/>
          <w:szCs w:val="28"/>
        </w:rPr>
        <w:t>Khuya. Lµng quª em ®· vµo giÊc ngñ, chØ cã vÇng tr¨ng vÉn thao thøc nh</w:t>
        <w:softHyphen/>
        <w:t xml:space="preserve"> canh g¸c trong ®ªm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8"/>
        </w:rPr>
      </w:pPr>
      <w:r>
        <w:rPr>
          <w:rFonts w:eastAsia=".VnTime"/>
          <w:i/>
          <w:szCs w:val="28"/>
        </w:rPr>
        <w:t xml:space="preserve">                                          </w:t>
      </w:r>
      <w:r>
        <w:rPr>
          <w:i/>
          <w:szCs w:val="28"/>
        </w:rPr>
        <w:t>Phan Sü Ch©u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§èi víi c¸c bµi viÕt GV viÕt lªn b¶ng sau ®ã cho HS viÕt vµo vë 1 lÇn. Sau khi HS viÕt xong 1 lÇn GV nhËn xÐt vµ söa lçi cho HS nh÷ng lçi sai mµ c¸c em cßn m¾c ph¶i, cho c¸c em söa l¹i nh÷ng lçi sai ®ã vµ viÕt l¹i bµi 1 lÇn cho ®óng h¬n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GV chó ý quan s¸t chØnh söa c¸c ch÷ hoa cho c¸c em sao cho chuÈn mÉu ®Ñp vµ mÒm m¹i, thanh ®Ëm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3. Cñng cè dÆn dß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>- HS nh¾c l¹i c¸ch tr×nh bµy mét sè d¹ng v¨n b¶n</w:t>
      </w:r>
    </w:p>
    <w:p>
      <w:pPr>
        <w:pStyle w:val="Normal"/>
        <w:spacing w:lineRule="auto" w:line="360"/>
        <w:ind w:firstLine="360"/>
        <w:jc w:val="both"/>
        <w:rPr>
          <w:rFonts w:ascii=".VnTimeH" w:hAnsi=".VnTimeH" w:cs=".VnTimeH"/>
          <w:szCs w:val="28"/>
        </w:rPr>
      </w:pPr>
      <w:r>
        <w:rPr>
          <w:szCs w:val="28"/>
        </w:rPr>
        <w:t>- DÆn c¸c em vÒ nhµ viÕt bµi.</w:t>
      </w:r>
    </w:p>
    <w:p>
      <w:pPr>
        <w:pStyle w:val="Normal"/>
        <w:spacing w:lineRule="auto" w:line="336"/>
        <w:ind w:left="360" w:hanging="0"/>
        <w:jc w:val="center"/>
        <w:rPr/>
      </w:pPr>
      <w:r>
        <w:rPr>
          <w:szCs w:val="28"/>
        </w:rPr>
        <w:t xml:space="preserve">Bµi 11: </w:t>
      </w:r>
      <w:r>
        <w:rPr>
          <w:rStyle w:val="TitleChar"/>
          <w:szCs w:val="28"/>
        </w:rPr>
        <w:t>S¸ng t¹o söa sai</w:t>
      </w:r>
    </w:p>
    <w:p>
      <w:pPr>
        <w:pStyle w:val="Normal"/>
        <w:spacing w:lineRule="auto" w:line="336"/>
        <w:jc w:val="both"/>
        <w:rPr/>
      </w:pPr>
      <w:r>
        <w:rPr>
          <w:rFonts w:cs=".VnTimeH" w:ascii=".VnTimeH" w:hAnsi=".VnTimeH"/>
          <w:szCs w:val="28"/>
        </w:rPr>
        <w:t>I. Môc tiªu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Cs w:val="28"/>
        </w:rPr>
        <w:t>- HS n¾m d</w:t>
        <w:softHyphen/>
        <w:t>îc mét sè mÉu ch÷ hoa s¸ng t¹o.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Cs w:val="28"/>
        </w:rPr>
        <w:t>- BiÕt c¸ch s¸ng t¹o mét sè mÉu ch÷ hoa, s¸ng t¹o trong tr×nh bµy, cñng cè c¸c kÜ n¨ng viÕt ch÷ kh¸c.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szCs w:val="28"/>
        </w:rPr>
        <w:t>- RÌn tÝnh cÈn thËn ãc s¸ng t¹o thÈm mÜ.</w:t>
      </w:r>
    </w:p>
    <w:p>
      <w:pPr>
        <w:pStyle w:val="Normal"/>
        <w:spacing w:lineRule="auto" w:line="336"/>
        <w:jc w:val="both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II. C¸c ho¹t ®éng d¹y häc</w:t>
      </w:r>
    </w:p>
    <w:p>
      <w:pPr>
        <w:pStyle w:val="Normal"/>
        <w:spacing w:lineRule="auto" w:line="336"/>
        <w:jc w:val="both"/>
        <w:rPr>
          <w:b/>
          <w:b/>
          <w:szCs w:val="28"/>
        </w:rPr>
      </w:pPr>
      <w:r>
        <w:rPr>
          <w:b/>
          <w:szCs w:val="28"/>
        </w:rPr>
        <w:t>1. H</w:t>
        <w:softHyphen/>
        <w:t>íng dÉn s¸ng t¹o</w:t>
      </w:r>
    </w:p>
    <w:p>
      <w:pPr>
        <w:pStyle w:val="Normal"/>
        <w:spacing w:lineRule="auto" w:line="336"/>
        <w:ind w:firstLine="284"/>
        <w:jc w:val="both"/>
        <w:rPr>
          <w:szCs w:val="28"/>
        </w:rPr>
      </w:pPr>
      <w:r>
        <w:rPr>
          <w:szCs w:val="28"/>
        </w:rPr>
        <w:t>Yªu cÇu chung: S¸ng t¹o trªn c¬ së mÉu chuÈn, thªm vµo mét sè nÐt, hoÆc bít ®i mét sè nÐt phô ®Ó cho ch÷ thªm mÒm m¹i mµ vÉn ®óng quy tr×nh, ®¶m b¶o cho ch÷ ®ã kh«ng bÞ biÕn d¹ng.</w:t>
      </w:r>
    </w:p>
    <w:p>
      <w:pPr>
        <w:pStyle w:val="Normal"/>
        <w:spacing w:lineRule="auto" w:line="336"/>
        <w:ind w:firstLine="284"/>
        <w:jc w:val="both"/>
        <w:rPr>
          <w:szCs w:val="28"/>
        </w:rPr>
      </w:pPr>
      <w:r>
        <w:rPr>
          <w:szCs w:val="28"/>
        </w:rPr>
        <w:t>- GV viÕt mét vµi ch÷ s¸ng t¹o ®¹i diÖn cho c¸c nhãm.</w:t>
      </w:r>
    </w:p>
    <w:p>
      <w:pPr>
        <w:pStyle w:val="Normal"/>
        <w:spacing w:lineRule="auto" w:line="336"/>
        <w:ind w:firstLine="284"/>
        <w:jc w:val="both"/>
        <w:rPr>
          <w:rFonts w:ascii=".VnShelley Allegro" w:hAnsi=".VnShelley Allegro" w:cs=".VnShelley Allegro"/>
          <w:szCs w:val="28"/>
        </w:rPr>
      </w:pPr>
      <w:r>
        <w:rPr>
          <w:rFonts w:cs=".VnShelley Allegro" w:ascii=".VnShelley Allegro" w:hAnsi=".VnShelley Allegro"/>
          <w:szCs w:val="28"/>
        </w:rPr>
        <w:t>A   B   C   K   Q   X</w:t>
      </w:r>
    </w:p>
    <w:p>
      <w:pPr>
        <w:pStyle w:val="Normal"/>
        <w:spacing w:lineRule="auto" w:line="336"/>
        <w:ind w:firstLine="284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 xml:space="preserve">+ Nhãm 1: GV gîi ý s¸ng t¹o ch÷ ®Çu tiªn cña nhãm: </w:t>
      </w:r>
      <w:r>
        <w:rPr>
          <w:i/>
          <w:szCs w:val="28"/>
        </w:rPr>
        <w:t>A</w:t>
      </w:r>
    </w:p>
    <w:p>
      <w:pPr>
        <w:pStyle w:val="Normal"/>
        <w:spacing w:lineRule="auto" w:line="336"/>
        <w:ind w:left="360" w:hanging="0"/>
        <w:jc w:val="both"/>
        <w:rPr>
          <w:szCs w:val="28"/>
        </w:rPr>
      </w:pPr>
      <w:r>
        <w:rPr>
          <w:szCs w:val="28"/>
        </w:rPr>
        <w:t>C¸c nhãm cßn l¹i lµm t</w:t>
        <w:softHyphen/>
        <w:t>¬ng tù nh</w:t>
        <w:softHyphen/>
        <w:t xml:space="preserve"> nhãm 1.</w:t>
      </w:r>
    </w:p>
    <w:p>
      <w:pPr>
        <w:pStyle w:val="Normal"/>
        <w:spacing w:lineRule="auto" w:line="336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>+ Nhãm 2: P, R, B, D, §.</w:t>
      </w:r>
    </w:p>
    <w:p>
      <w:pPr>
        <w:pStyle w:val="Normal"/>
        <w:spacing w:lineRule="auto" w:line="336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>+ Nhãm 3: C, G, S, L, E, £, T.</w:t>
      </w:r>
    </w:p>
    <w:p>
      <w:pPr>
        <w:pStyle w:val="Normal"/>
        <w:spacing w:lineRule="auto" w:line="336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>+ Nhãm 4: I, K, V, H.</w:t>
      </w:r>
    </w:p>
    <w:p>
      <w:pPr>
        <w:pStyle w:val="Normal"/>
        <w:spacing w:lineRule="auto" w:line="336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>+ Nhãm 5: O, ¤, ¥, Q.</w:t>
      </w:r>
    </w:p>
    <w:p>
      <w:pPr>
        <w:pStyle w:val="Normal"/>
        <w:spacing w:lineRule="auto" w:line="336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>+ Nhãm 6: U, ¦, Y, X.</w:t>
      </w:r>
    </w:p>
    <w:p>
      <w:pPr>
        <w:pStyle w:val="Normal"/>
        <w:spacing w:lineRule="auto" w:line="336"/>
        <w:ind w:left="360" w:hanging="0"/>
        <w:jc w:val="both"/>
        <w:rPr>
          <w:szCs w:val="28"/>
        </w:rPr>
      </w:pPr>
      <w:r>
        <w:rPr>
          <w:szCs w:val="28"/>
        </w:rPr>
        <w:t>LuyÖn tËp s¸ng t¹o bµi ca dao:</w:t>
      </w:r>
    </w:p>
    <w:p>
      <w:pPr>
        <w:pStyle w:val="Normal"/>
        <w:spacing w:lineRule="auto" w:line="336"/>
        <w:ind w:left="360" w:hanging="0"/>
        <w:jc w:val="center"/>
        <w:rPr>
          <w:rFonts w:ascii=".VnAristote" w:hAnsi=".VnAristote" w:cs=".VnAristote"/>
          <w:szCs w:val="28"/>
        </w:rPr>
      </w:pPr>
      <w:r>
        <w:rPr>
          <w:rFonts w:cs=".VnAristote" w:ascii=".VnAristote" w:hAnsi=".VnAristote"/>
          <w:szCs w:val="28"/>
        </w:rPr>
        <w:t>§Êt Long Thµnh</w:t>
      </w:r>
    </w:p>
    <w:p>
      <w:pPr>
        <w:pStyle w:val="Normal"/>
        <w:spacing w:lineRule="auto" w:line="336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Rñ nhau ch¬i kh¾p Long Thµnh</w:t>
      </w:r>
    </w:p>
    <w:p>
      <w:pPr>
        <w:pStyle w:val="Normal"/>
        <w:spacing w:lineRule="auto" w:line="336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Ba m</w:t>
        <w:softHyphen/>
        <w:t>¬i s¸u phè rµnh rµnh ch¼ng sai</w:t>
      </w:r>
    </w:p>
    <w:p>
      <w:pPr>
        <w:pStyle w:val="Normal"/>
        <w:spacing w:lineRule="auto" w:line="336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Hµng Bå, Hµng B¹c, Hµng Gai,</w:t>
      </w:r>
    </w:p>
    <w:p>
      <w:pPr>
        <w:pStyle w:val="Normal"/>
        <w:spacing w:lineRule="auto" w:line="336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Hµng Buåm, Hµng ThiÕc, Hµng Hµi, Hµng Khay,</w:t>
      </w:r>
    </w:p>
    <w:p>
      <w:pPr>
        <w:pStyle w:val="Normal"/>
        <w:spacing w:lineRule="auto" w:line="336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M· VÜ, Hµng §iÕu, Hµng Giµy,</w:t>
      </w:r>
    </w:p>
    <w:p>
      <w:pPr>
        <w:pStyle w:val="Normal"/>
        <w:spacing w:lineRule="auto" w:line="336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Hµng Lê, Hµng Cãt, Hµng M©y, Hµng §µn.</w:t>
      </w:r>
    </w:p>
    <w:p>
      <w:pPr>
        <w:pStyle w:val="Normal"/>
        <w:spacing w:lineRule="auto" w:line="336"/>
        <w:ind w:left="360" w:hanging="0"/>
        <w:jc w:val="center"/>
        <w:rPr>
          <w:i/>
          <w:i/>
          <w:szCs w:val="28"/>
        </w:rPr>
      </w:pPr>
      <w:r>
        <w:rPr>
          <w:rFonts w:eastAsia=".VnTime"/>
          <w:i/>
          <w:szCs w:val="28"/>
        </w:rPr>
        <w:t xml:space="preserve">                                                          </w:t>
      </w:r>
      <w:r>
        <w:rPr>
          <w:i/>
          <w:szCs w:val="28"/>
        </w:rPr>
        <w:t>Ca dao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GV nhËn xÐt bµi viÕt cña häc sinh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2. H</w:t>
        <w:softHyphen/>
        <w:t xml:space="preserve">íng dÉn söa sai 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Trong khi viÕt bµi ë nh÷ng ch÷ cÇn viÕt hoa, HS cã thÓ quªn kh«ng viÕt hoa, ®Ó kh¾c phôc kh«ng bÞ tÈy xo¸ ta cã thÓ söa mét sè tr</w:t>
        <w:softHyphen/>
        <w:t>êng hîp tõ ch÷ th</w:t>
        <w:softHyphen/>
        <w:t>êng sang ch÷ hoa nh</w:t>
        <w:softHyphen/>
        <w:t xml:space="preserve">: </w:t>
      </w:r>
    </w:p>
    <w:p>
      <w:pPr>
        <w:pStyle w:val="Normal"/>
        <w:spacing w:lineRule="auto" w:line="360"/>
        <w:ind w:firstLine="284"/>
        <w:jc w:val="both"/>
        <w:rPr>
          <w:rFonts w:ascii=".VnTimeH" w:hAnsi=".VnTimeH" w:cs=".VnTimeH"/>
          <w:i/>
          <w:i/>
          <w:szCs w:val="28"/>
        </w:rPr>
      </w:pPr>
      <w:r>
        <w:rPr>
          <w:i/>
          <w:szCs w:val="28"/>
        </w:rPr>
        <w:t xml:space="preserve">t, l, i, u, y…  </w:t>
      </w:r>
      <w:r>
        <w:rPr>
          <w:szCs w:val="28"/>
        </w:rPr>
        <w:t>söa thµnh</w:t>
      </w:r>
      <w:r>
        <w:rPr>
          <w:i/>
          <w:szCs w:val="28"/>
        </w:rPr>
        <w:t xml:space="preserve"> </w:t>
      </w:r>
      <w:r>
        <w:rPr>
          <w:rFonts w:cs=".VnTimeH" w:ascii=".VnTimeH" w:hAnsi=".VnTimeH"/>
          <w:i/>
          <w:szCs w:val="28"/>
        </w:rPr>
        <w:t>t, l, i, u, y…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§Ó ®¶m b¶o tÝnh thÈm mÜ khi söa tõ ch÷ th</w:t>
        <w:softHyphen/>
        <w:t>êng sang ch÷ hoa th× khi viÕt ta cÇn viÕt ®óng quy tr×nh cña ch÷ hoa ®ã vµ l</w:t>
        <w:softHyphen/>
        <w:t>u ý t¹i mét sè nÐt mµ ch÷ hoa ®ã ®i qua ch÷ th</w:t>
        <w:softHyphen/>
        <w:t>êng th× ta cÇn nhÑ tay tr¸nh bÞ nhoÌ mùc, hoÆc di chuyÓn mét sè ®iÓm cña ch÷ hoa vµo nh÷ng ®iÓm mµ ch÷ th</w:t>
        <w:softHyphen/>
        <w:t>êng ®· ®i qua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GV h</w:t>
        <w:softHyphen/>
        <w:t>íng dÉn HS söa mét sè ch÷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C¸c tr</w:t>
        <w:softHyphen/>
        <w:t xml:space="preserve">êng hîp sai kh¸c GV nh¾c nhë HS chó  ý t×m c¸ch söa ch÷a ®Ó h¹n chÕ viÖc tÈy xo¸ trong bµi viÕt.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3. Cñng cè, dÆn dß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- Nh¾c l¹i néi dung bµi häc.</w:t>
      </w:r>
    </w:p>
    <w:p>
      <w:pPr>
        <w:pStyle w:val="Normal"/>
        <w:spacing w:lineRule="auto" w:line="360"/>
        <w:ind w:firstLine="360"/>
        <w:jc w:val="both"/>
        <w:rPr>
          <w:rFonts w:ascii=".VnTimeH" w:hAnsi=".VnTimeH" w:cs=".VnTimeH"/>
          <w:szCs w:val="28"/>
        </w:rPr>
      </w:pPr>
      <w:r>
        <w:rPr>
          <w:szCs w:val="28"/>
        </w:rPr>
        <w:t>- DÆn hs vÒ nhµ viÕt bµi, s¸ng t¹o vµ tim c¸ch söa sai c¸c ch÷ trong b¶ng ch÷ c¸i.</w:t>
      </w:r>
    </w:p>
    <w:p>
      <w:pPr>
        <w:pStyle w:val="Normal"/>
        <w:spacing w:lineRule="auto" w:line="360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Bµi 12</w:t>
      </w:r>
      <w:r>
        <w:rPr>
          <w:rStyle w:val="TitleChar"/>
          <w:szCs w:val="28"/>
        </w:rPr>
        <w:t>: Tæng kÕt, ®¸nh gi¸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szCs w:val="28"/>
        </w:rPr>
        <w:t>I. Môc tiªu: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Tæng hîp c¸c kÜ n¨ng luyÖn ch÷ ®Ñp ®· häc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HS viÕt ®óng, ®Ñp, cã s¸ng t¹o trong bµi viÕt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- RÌn tÝnh cÈn thËn, yªu thÝch c¸i ®Ñp, h¨ng h¸i say mª luyÖn tËp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rFonts w:cs=".VnTimeH" w:ascii=".VnTimeH" w:hAnsi=".VnTimeH"/>
          <w:szCs w:val="28"/>
        </w:rPr>
        <w:t>II. C¸c ho¹t ®éng d¹y häc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1. LuyÖn tËp.</w:t>
      </w:r>
    </w:p>
    <w:p>
      <w:pPr>
        <w:pStyle w:val="Normal"/>
        <w:spacing w:lineRule="auto" w:line="360"/>
        <w:ind w:firstLine="210"/>
        <w:jc w:val="both"/>
        <w:rPr/>
      </w:pPr>
      <w:r>
        <w:rPr>
          <w:szCs w:val="28"/>
        </w:rPr>
        <w:t>- Cho HS luyÖn tËp l¹i mét sè ch÷ hoa( tuú theo ®èi t</w:t>
        <w:softHyphen/>
        <w:t>îng HS mµ GV cho luyÖn : cã thÓ luyÖn mçi nhãm 1 ch÷ hoÆc nÕu HS  cßn viÕt ch÷ nµo ®ã ch</w:t>
        <w:softHyphen/>
        <w:t>a ®¹t th× cho luyªn ch÷ ®ã)</w:t>
      </w:r>
    </w:p>
    <w:p>
      <w:pPr>
        <w:pStyle w:val="Normal"/>
        <w:spacing w:lineRule="auto" w:line="360"/>
        <w:ind w:firstLine="210"/>
        <w:jc w:val="both"/>
        <w:rPr>
          <w:szCs w:val="28"/>
        </w:rPr>
      </w:pPr>
      <w:r>
        <w:rPr>
          <w:szCs w:val="28"/>
        </w:rPr>
        <w:t>- Thùc hµnh viÕt bµi ca dao: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Cs w:val="28"/>
        </w:rPr>
      </w:pPr>
      <w:r>
        <w:rPr>
          <w:rFonts w:cs=".VnAristote" w:ascii=".VnAristote" w:hAnsi=".VnAristote"/>
          <w:szCs w:val="28"/>
        </w:rPr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Cs w:val="28"/>
        </w:rPr>
      </w:pPr>
      <w:r>
        <w:rPr>
          <w:rFonts w:eastAsia=".VnAristote" w:cs=".VnAristote" w:ascii=".VnAristote" w:hAnsi=".VnAristote"/>
          <w:szCs w:val="28"/>
        </w:rPr>
        <w:t xml:space="preserve"> </w:t>
      </w:r>
      <w:r>
        <w:rPr>
          <w:rFonts w:cs=".VnAristote" w:ascii=".VnAristote" w:hAnsi=".VnAristote"/>
          <w:szCs w:val="28"/>
        </w:rPr>
        <w:t>C¶nh ®Ñp Hå T©y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Giã ®</w:t>
        <w:softHyphen/>
        <w:t>a cµnh tróc la ®µ,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TiÕng chu«ng TrÊn Vò canh gµ Thä X</w:t>
        <w:softHyphen/>
        <w:t>¬ng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MÞt mï khãi to¶ ngµn s</w:t>
        <w:softHyphen/>
        <w:t>¬ng,</w:t>
      </w:r>
    </w:p>
    <w:p>
      <w:pPr>
        <w:pStyle w:val="Normal"/>
        <w:spacing w:lineRule="auto" w:line="360"/>
        <w:ind w:left="720" w:hanging="0"/>
        <w:jc w:val="center"/>
        <w:rPr>
          <w:szCs w:val="28"/>
        </w:rPr>
      </w:pPr>
      <w:r>
        <w:rPr>
          <w:i/>
          <w:szCs w:val="28"/>
        </w:rPr>
        <w:t>NhÞp chµy Yªn Th¸i mÆt g</w:t>
        <w:softHyphen/>
        <w:t>¬ng T©y Hå</w:t>
      </w:r>
      <w:r>
        <w:rPr>
          <w:szCs w:val="28"/>
        </w:rPr>
        <w:t xml:space="preserve">  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szCs w:val="28"/>
        </w:rPr>
      </w:pPr>
      <w:r>
        <w:rPr>
          <w:rFonts w:eastAsia=".VnTime"/>
          <w:szCs w:val="28"/>
        </w:rPr>
        <w:t xml:space="preserve">                             </w:t>
      </w:r>
      <w:r>
        <w:rPr>
          <w:i/>
          <w:szCs w:val="28"/>
        </w:rPr>
        <w:t xml:space="preserve">Ca dao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 xml:space="preserve">- HS viÕt bµi, GV chØnh söa n©ng cao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2. KiÓm tra, ®¸nh gi¸.</w:t>
      </w:r>
    </w:p>
    <w:p>
      <w:pPr>
        <w:pStyle w:val="Normal"/>
        <w:spacing w:lineRule="auto" w:line="360"/>
        <w:ind w:firstLine="210"/>
        <w:jc w:val="both"/>
        <w:rPr>
          <w:szCs w:val="28"/>
        </w:rPr>
      </w:pPr>
      <w:r>
        <w:rPr>
          <w:szCs w:val="28"/>
        </w:rPr>
        <w:t>GVcho HS viÕt bµi kiÓm tra cuèi kho¸ trªn cïng trang giÊy víi bµi kh¶o s¸t, nh¾c nhë c¸c em c¸ch tr×nh bµy bµi viÕt tr</w:t>
        <w:softHyphen/>
        <w:t>íc khi HS viÕt bµi.</w:t>
      </w:r>
    </w:p>
    <w:p>
      <w:pPr>
        <w:pStyle w:val="Normal"/>
        <w:spacing w:lineRule="auto" w:line="360"/>
        <w:ind w:firstLine="210"/>
        <w:jc w:val="both"/>
        <w:rPr>
          <w:szCs w:val="28"/>
        </w:rPr>
      </w:pPr>
      <w:r>
        <w:rPr>
          <w:szCs w:val="28"/>
        </w:rPr>
        <w:t>HS viÕt bµi kiÓm tra.</w:t>
      </w:r>
    </w:p>
    <w:p>
      <w:pPr>
        <w:pStyle w:val="Normal"/>
        <w:spacing w:lineRule="auto" w:line="360"/>
        <w:ind w:firstLine="210"/>
        <w:jc w:val="both"/>
        <w:rPr/>
      </w:pPr>
      <w:r>
        <w:rPr>
          <w:szCs w:val="28"/>
        </w:rPr>
        <w:t>GV thu bµi, nhËn xÐt bµi viÕt, ®¸nh gi¸ toµn bé qu¸ tr×nh luyÖn tËp trong c¶ kho¸ häc cña tõng em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3. H</w:t>
        <w:softHyphen/>
        <w:t>íng dÉn viÕt ch÷ nghiªng trªn giÊy ®</w:t>
        <w:softHyphen/>
        <w:t>êng kÎ ®øng vµ giÊy kÎ ngang</w:t>
      </w:r>
      <w:r>
        <w:rPr>
          <w:szCs w:val="28"/>
        </w:rPr>
        <w:t xml:space="preserve">: </w:t>
      </w:r>
    </w:p>
    <w:p>
      <w:pPr>
        <w:pStyle w:val="Normal"/>
        <w:spacing w:lineRule="auto" w:line="360"/>
        <w:ind w:firstLine="210"/>
        <w:jc w:val="both"/>
        <w:rPr>
          <w:szCs w:val="28"/>
        </w:rPr>
      </w:pPr>
      <w:r>
        <w:rPr>
          <w:szCs w:val="28"/>
        </w:rPr>
        <w:t>ViÕt t</w:t>
        <w:softHyphen/>
        <w:t>¬ng tù nh</w:t>
        <w:softHyphen/>
        <w:t xml:space="preserve"> trªn giÊy kÎ nghiªng, ®¶m b¶o c¸c con ch÷ ph¶i ®Òu nhau vµ ®¶m b¶o ®é nghiªng ®Òu cña ch÷.</w:t>
      </w:r>
    </w:p>
    <w:p>
      <w:pPr>
        <w:pStyle w:val="Normal"/>
        <w:spacing w:lineRule="auto" w:line="360"/>
        <w:ind w:firstLine="210"/>
        <w:jc w:val="both"/>
        <w:rPr>
          <w:szCs w:val="28"/>
        </w:rPr>
      </w:pPr>
      <w:r>
        <w:rPr>
          <w:szCs w:val="28"/>
        </w:rPr>
        <w:t>Toµn bé quy tr×nh viÕt kh«ng cã g× thay ®æi vÉn cã thÓ tËp tõ c¸c nÐt c¬ b¶n råi ®Õn quy tr×nh viÕt …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/>
          <w:szCs w:val="28"/>
        </w:rPr>
        <w:t>Cñng cè, dÆn dß:</w:t>
      </w:r>
    </w:p>
    <w:p>
      <w:pPr>
        <w:pStyle w:val="Normal"/>
        <w:spacing w:lineRule="auto" w:line="360"/>
        <w:ind w:firstLine="210"/>
        <w:rPr>
          <w:szCs w:val="28"/>
        </w:rPr>
      </w:pPr>
      <w:r>
        <w:rPr>
          <w:szCs w:val="28"/>
        </w:rPr>
        <w:t>- Nh¾c l¹i néi dung bµi häc.</w:t>
      </w:r>
    </w:p>
    <w:p>
      <w:pPr>
        <w:pStyle w:val="Normal"/>
        <w:spacing w:lineRule="auto" w:line="360"/>
        <w:ind w:firstLine="210"/>
        <w:jc w:val="both"/>
        <w:rPr>
          <w:szCs w:val="28"/>
        </w:rPr>
      </w:pPr>
      <w:r>
        <w:rPr>
          <w:szCs w:val="28"/>
        </w:rPr>
        <w:t>- DÆn HS vÒ nhµ lu«n luyÖn tËp ®Ó duy tr× ch÷ viÕt.</w:t>
      </w:r>
    </w:p>
    <w:p>
      <w:pPr>
        <w:pStyle w:val="Normal"/>
        <w:spacing w:lineRule="auto" w:line="360"/>
        <w:ind w:firstLine="210"/>
        <w:jc w:val="both"/>
        <w:rPr>
          <w:rFonts w:ascii=".VnTimeH" w:hAnsi=".VnTimeH" w:cs=".VnTimeH"/>
          <w:szCs w:val="28"/>
        </w:rPr>
      </w:pPr>
      <w:r>
        <w:rPr>
          <w:szCs w:val="28"/>
        </w:rPr>
        <w:t>- Chó ý viÕt cÈn thËn vµ viÕt ®Ñp ®óng tèc ®é ë tÊt c¶ c¸c m«n häc.</w:t>
      </w:r>
    </w:p>
    <w:p>
      <w:pPr>
        <w:pStyle w:val="Normal"/>
        <w:spacing w:lineRule="auto" w:line="360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spacing w:lineRule="auto" w:line="360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spacing w:lineRule="auto" w:line="360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spacing w:lineRule="auto" w:line="360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spacing w:lineRule="auto" w:line="360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985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  <w:font w:name=".VnSouthern">
    <w:charset w:val="00"/>
    <w:family w:val="swiss"/>
    <w:pitch w:val="variable"/>
  </w:font>
  <w:font w:name=".VnAristote">
    <w:charset w:val="00"/>
    <w:family w:val="swiss"/>
    <w:pitch w:val="variable"/>
  </w:font>
  <w:font w:name=".VnMonotype corsiva">
    <w:charset w:val="00"/>
    <w:family w:val="swiss"/>
    <w:pitch w:val="variable"/>
  </w:font>
  <w:font w:name=".VnCommercial ScriptH">
    <w:charset w:val="00"/>
    <w:family w:val="swiss"/>
    <w:pitch w:val="variable"/>
  </w:font>
  <w:font w:name=".VnShelley Allegro">
    <w:charset w:val="00"/>
    <w:family w:val="decorative"/>
    <w:pitch w:val="variable"/>
  </w:font>
  <w:font w:name=".VnCommercial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.VnCommercial Script" w:cs=".VnCommercial Script" w:ascii=".VnCommercial Script" w:hAnsi=".VnCommercial Script"/>
        <w:sz w:val="36"/>
      </w:rPr>
      <w:t xml:space="preserve">         </w:t>
    </w:r>
    <w:r>
      <w:rPr>
        <w:rFonts w:cs=".VnCommercial Script" w:ascii=".VnCommercial Script" w:hAnsi=".VnCommercial Script"/>
        <w:sz w:val="36"/>
      </w:rPr>
      <w:t>D¹y LuyÖn ch÷ ®Ñ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.VnTimeH" w:hAnsi=".VnTimeH" w:cs=".VnTimeH"/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720" w:firstLine="720"/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spacing w:lineRule="auto" w:line="31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jc w:val="center"/>
    </w:pPr>
    <w:rPr>
      <w:rFonts w:ascii=".VnTimeH" w:hAnsi=".VnTimeH" w:cs=".VnTimeH"/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4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3:48:00Z</dcterms:created>
  <dc:creator>302TA</dc:creator>
  <dc:description/>
  <cp:keywords/>
  <dc:language>en-US</dc:language>
  <cp:lastModifiedBy>Nguyễn Anh Tùng</cp:lastModifiedBy>
  <cp:lastPrinted>2008-07-27T10:04:00Z</cp:lastPrinted>
  <dcterms:modified xsi:type="dcterms:W3CDTF">2008-10-11T16:12:00Z</dcterms:modified>
  <cp:revision>39</cp:revision>
  <dc:subject/>
  <dc:title>Bµi 1: Nh÷ng kÜ n¨ng c¬ b¶n</dc:title>
</cp:coreProperties>
</file>